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сентября 2008г. </w:t>
        <w:tab/>
        <w:tab/>
        <w:t xml:space="preserve">             </w:t>
        <w:tab/>
        <w:tab/>
        <w:tab/>
        <w:tab/>
        <w:t xml:space="preserve">      </w:t>
        <w:tab/>
        <w:t xml:space="preserve">    № 7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08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По протесту прокуратуры от 05.09.2008г. № 17-08 на решение Совета Асиновского городского поселения от 27.03.2008г. № 37 «Об утверждении Положения о сносе самовольных построек и освобождении самовольно занятых участков на территории муниципального образования Асиновское городское поселение», в целях приведения нормативно-правовых актов Совета Асиновского городского поселения в соответствие с требованиями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27.03.2008г. № 37 «Об утверждении Положения о сносе самовольных построек и освобождении самовольно занятых участков на территории муниципального образования Асиновское городское поселение»,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Асиновского городского поселения разработать в новой редакции положение «О порядке сноса самовольных построек и освобождении самовольно занятых участков на территории муниципального образования Асиновское городское поселение» в соответствии с действующим законодательством Российской Федерации в срок до  15.10.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Г.В.Логун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3:00Z</dcterms:created>
  <dc:creator>Белых Александр</dc:creator>
  <dc:description/>
  <cp:keywords/>
  <dc:language>en-US</dc:language>
  <cp:lastModifiedBy>AGS</cp:lastModifiedBy>
  <cp:lastPrinted>2008-10-01T15:34:00Z</cp:lastPrinted>
  <dcterms:modified xsi:type="dcterms:W3CDTF">2008-10-01T08:45:00Z</dcterms:modified>
  <cp:revision>5</cp:revision>
  <dc:subject/>
  <dc:title>ДУМА  АСИНОВСКОГО РАЙОНА</dc:title>
</cp:coreProperties>
</file>