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8.08.2008 </w:t>
        <w:tab/>
        <w:tab/>
        <w:tab/>
        <w:tab/>
        <w:tab/>
        <w:tab/>
        <w:t xml:space="preserve">                                            № 7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 бюджетом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ind w:right="5755" w:hanging="0"/>
        <w:rPr>
          <w:sz w:val="24"/>
          <w:szCs w:val="24"/>
        </w:rPr>
      </w:pPr>
      <w:r>
        <w:rPr>
          <w:b/>
          <w:sz w:val="22"/>
          <w:szCs w:val="22"/>
        </w:rPr>
        <w:t>на 2009г</w:t>
      </w:r>
      <w:r>
        <w:rPr>
          <w:sz w:val="24"/>
          <w:szCs w:val="24"/>
        </w:rPr>
        <w:t>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слушав информацию о начале формирования основных параметров бюджета Асиновского городского поселения на 2009 го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совместную рабочую группу по составлению, рассмотрению и выработки окончательного варианта бюджета Асиновского городского поселения на 2009 год (согласно при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данного решения возложить на председателя комитета по бюджету, налоговой политике, экономике, и муниципальной собственности Совета Асиновского городского поселения Лойченко Г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20"/>
          <w:tab w:val="left" w:pos="7305" w:leader="none"/>
          <w:tab w:val="center" w:pos="7868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tabs>
          <w:tab w:val="clear" w:pos="720"/>
          <w:tab w:val="left" w:pos="6405" w:leader="none"/>
          <w:tab w:val="left" w:pos="7200" w:leader="none"/>
        </w:tabs>
        <w:rPr/>
      </w:pPr>
      <w:r>
        <w:rPr>
          <w:sz w:val="18"/>
          <w:szCs w:val="18"/>
        </w:rPr>
        <w:tab/>
        <w:t xml:space="preserve">                городского поселения  </w:t>
      </w:r>
    </w:p>
    <w:p>
      <w:pPr>
        <w:pStyle w:val="Normal"/>
        <w:tabs>
          <w:tab w:val="clear" w:pos="7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8.08.2008г.    № 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 по составлению, рассмотрению и выработки      окончательного варианта бюджета Асиновского городского поселения на 2009 год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Глава Асиновского городского поселения-</w:t>
        <w:tab/>
        <w:t xml:space="preserve">   Логунов Г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Асиновского город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седатель комитета по бюджету,</w:t>
        <w:tab/>
        <w:t>Лойченко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овой политике, экономике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й собственности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аместитель председателя комитета по</w:t>
        <w:tab/>
        <w:t>Алешин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у, налоговой политике, экономике,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й собственности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едседатель комитета по социальной                               Домнич Ю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итике, ЖКХ, транспорту и разви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нимательства Совета Ас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sz w:val="24"/>
          <w:szCs w:val="24"/>
        </w:rPr>
        <w:t>5. Глава Администрации Асиновского                                    Данильчук Н.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sz w:val="24"/>
          <w:szCs w:val="24"/>
        </w:rPr>
        <w:t>6. Первый Заместитель Главы Администрации                       Юрченко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4"/>
          <w:szCs w:val="24"/>
        </w:rPr>
        <w:t xml:space="preserve">7. Начальник отдела экономики и финансов </w:t>
        <w:tab/>
        <w:t>Малыше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Асино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sz w:val="24"/>
          <w:szCs w:val="24"/>
        </w:rPr>
        <w:t>8. Начальник отдела ЖКХ Администрации</w:t>
        <w:tab/>
        <w:t>Прохоренко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sz w:val="24"/>
          <w:szCs w:val="24"/>
        </w:rPr>
        <w:t xml:space="preserve">9. Начальник отдела по муниципальному </w:t>
        <w:tab/>
        <w:t>Лебедев Д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уществу и земля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иновского 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55:00Z</dcterms:created>
  <dc:creator>виктор</dc:creator>
  <dc:description/>
  <cp:keywords/>
  <dc:language>en-US</dc:language>
  <cp:lastModifiedBy>AGS</cp:lastModifiedBy>
  <cp:lastPrinted>2008-08-29T15:17:00Z</cp:lastPrinted>
  <dcterms:modified xsi:type="dcterms:W3CDTF">2008-08-29T08:39:00Z</dcterms:modified>
  <cp:revision>9</cp:revision>
  <dc:subject/>
  <dc:title>СОВЕТ АСИНОВСКОГО ГОРОДСКОГО ПОСЕЛЕНИЯ</dc:title>
</cp:coreProperties>
</file>