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28.08.2008</w:t>
        <w:tab/>
        <w:tab/>
        <w:tab/>
        <w:tab/>
        <w:t xml:space="preserve">                                                                             № 6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мерах по упорядочиванию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озничной продажи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лкогольной продукци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     </w:t>
      </w:r>
      <w:r>
        <w:rPr/>
        <w:t>В соответствии с Федеральным законом «О государственном регулировании производства и оборота этилового спирта, алкогольной и спиртосодержащей продукции» от 22.11.1995г. № 171-ФЗ и Закона Томской области «О порядке определения в Томской области прилегающих территорий, на которых не допускается розничная продажа алкогольной продукции с содержанием этилового спирта  более 15 процентов объема  готовой продукции и ограничении времени ее продажи»  от 26.06.2008г. № 142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>1. Запретить продажу алкогольной продукции на территории Асиновского городского поселения с содержанием этилового спирта более 15 процентов готовой продукции на прилегающей территории к местам массового скопления граждан и местам нахождения источников повышенной опасности (далее объект) в радиусе 10 метров от каждого входа (выхода) на объект, а если объект имеет огражденную территорию - то от каждого входа (выхода) на не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2. Запрещается розничная продажа алкогольной продукции с содержанием этилового спирта более 15 процентов готовой продукции в период с 23 часов до 8 часов на             объектах торговли, расположенных в жилых домах, а также во встроенно-пристроенных помещениях к ним.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Для целей настоящего решения в соответствии с Законом Томской области «О порядке определения в Томской области прилегающих территорий, на которых не допускается розничная продажа алкогольной продукции с содержанием этилового спирта  более 15 процентов объема  готовой продукции и ограничении времени ее продажи»  от 26.06.2008г. № 1426 используются следующие основные понятия:</w:t>
      </w:r>
    </w:p>
    <w:p>
      <w:pPr>
        <w:pStyle w:val="Normal"/>
        <w:jc w:val="both"/>
        <w:rPr/>
      </w:pPr>
      <w:r>
        <w:rPr/>
        <w:t>места массового скопления граждан и места нахождения источников повышенной опасности – физкультурно-оздоровительные и спортивные сооружения; организации культуры (за исключением расположенных в них организаций или пунктов общественного питания), детские, медицинские, образовательные организации; парки и зоны отдыха; остановки общественного транспорта, вокзалы, оптовые продовольственные рынки, объекты военного назначения (далее – объекты)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>прилегающие территории – территории, непосредственно примыкающие к местам массового скопления граждан, местам нахождения источников повышенной опасности, и ограниченные расстояниями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4. Настоящее решение подлежит официальному опубликованию в средствах массовой информации и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синовского городского поселения –</w:t>
      </w:r>
    </w:p>
    <w:p>
      <w:pPr>
        <w:pStyle w:val="Normal"/>
        <w:jc w:val="both"/>
        <w:rPr/>
      </w:pPr>
      <w:r>
        <w:rPr/>
        <w:t>Председатель Совета Асиновского</w:t>
      </w:r>
    </w:p>
    <w:p>
      <w:pPr>
        <w:pStyle w:val="Normal"/>
        <w:jc w:val="both"/>
        <w:rPr/>
      </w:pPr>
      <w:r>
        <w:rPr/>
        <w:t>городского поселения</w:t>
        <w:tab/>
        <w:tab/>
        <w:tab/>
        <w:tab/>
        <w:tab/>
        <w:tab/>
        <w:tab/>
        <w:t xml:space="preserve">     Г.В.Логун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9:31:00Z</dcterms:created>
  <dc:creator>КомStar Service</dc:creator>
  <dc:description/>
  <cp:keywords/>
  <dc:language>en-US</dc:language>
  <cp:lastModifiedBy>AGS</cp:lastModifiedBy>
  <cp:lastPrinted>2008-08-29T13:53:00Z</cp:lastPrinted>
  <dcterms:modified xsi:type="dcterms:W3CDTF">2008-08-29T06:53:00Z</dcterms:modified>
  <cp:revision>5</cp:revision>
  <dc:subject/>
  <dc:title>СОВЕТ АСИНОВСКОГО ГОРОДСКОГО ПОСЕЛЕНИЯ</dc:title>
</cp:coreProperties>
</file>