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14.07.2008</w:t>
        <w:tab/>
        <w:tab/>
        <w:tab/>
        <w:tab/>
        <w:tab/>
        <w:t xml:space="preserve">                                             № 6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Об установлении тариф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слуги водоснабжения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водоотведения на 2008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требите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Асиновская тепловая компа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Руководствуясь ч.3. ст.5 Федерального закона № 210-ФЗ от 30.12.2004г. «Об основах регулирования тарифов организаций коммунального комплек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1. Установить тарифы на услуги водоснабжения, оказываемые ООО «Асиновская тепловая компания» потребителям Асиновского городского поселения в размере            15,40 руб./м3 без НДС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становить тарифы на услуги водоотведения, оказываемые ООО «Асиновская тепловая компания» потребителям Асиновского городского поселения,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Тарифы установленные в пункте  1 и 2 настоящего решения действуют с 15 июля 2008 года по 31 декабря 2008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решения возложить на  Первого Заместителя Главы Администрации Асиновского городского поселения Юрченко А.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</w:t>
      </w:r>
      <w:r>
        <w:rPr/>
        <w:t xml:space="preserve"> </w:t>
      </w:r>
      <w:r>
        <w:rPr>
          <w:sz w:val="18"/>
          <w:szCs w:val="18"/>
        </w:rPr>
        <w:t>Совета Асиновского</w:t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14.07.2008г. № 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4" w:hanging="0"/>
        <w:jc w:val="both"/>
        <w:rPr/>
      </w:pPr>
      <w:r>
        <w:rPr/>
        <w:t>Тарифы на услуги водоотведения на 2008г., оказываемые ООО «Асиновская тепловая компания» для потребителей Асиновского город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389"/>
        <w:gridCol w:w="4322"/>
      </w:tblGrid>
      <w:tr>
        <w:trPr>
          <w:trHeight w:val="3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, руб./м3 (без учета НДС)</w:t>
            </w:r>
          </w:p>
        </w:tc>
      </w:tr>
      <w:tr>
        <w:trPr>
          <w:trHeight w:val="3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водоотведения, в том числ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точной жидкост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</w:tr>
      <w:tr>
        <w:trPr>
          <w:trHeight w:val="3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ировка сточной жидкост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4:33:00Z</dcterms:created>
  <dc:creator>КомStar Service</dc:creator>
  <dc:description/>
  <cp:keywords/>
  <dc:language>en-US</dc:language>
  <cp:lastModifiedBy>AGS</cp:lastModifiedBy>
  <cp:lastPrinted>2008-07-14T12:56:00Z</cp:lastPrinted>
  <dcterms:modified xsi:type="dcterms:W3CDTF">2008-07-16T04:33:00Z</dcterms:modified>
  <cp:revision>2</cp:revision>
  <dc:subject/>
  <dc:title>СОВЕТ АСИНОВСКОГО ГОРОДСКОГО ПОСЕЛЕНИЯ</dc:title>
</cp:coreProperties>
</file>