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4.06.2008</w:t>
        <w:tab/>
        <w:tab/>
        <w:tab/>
        <w:tab/>
        <w:tab/>
        <w:t xml:space="preserve">                                            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(с изменениями от 31.01.2008 № 21, от 07.03.2008 № 27, от 27.03.2008 № 34, от 29.04.2008 № 45, от 30.05.2008 № 49, от 05.06.2008 № 56) следующие изменения:</w:t>
      </w:r>
    </w:p>
    <w:p>
      <w:pPr>
        <w:pStyle w:val="Normal"/>
        <w:jc w:val="both"/>
        <w:rPr/>
      </w:pPr>
      <w:r>
        <w:rPr/>
        <w:tab/>
        <w:tab/>
        <w:t>а) пункт 3 Решения дополнить подпунктом 8:</w:t>
      </w:r>
    </w:p>
    <w:p>
      <w:pPr>
        <w:pStyle w:val="Normal"/>
        <w:jc w:val="both"/>
        <w:rPr/>
      </w:pPr>
      <w:r>
        <w:rPr/>
        <w:tab/>
        <w:t>«8)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9 к настоящему Решению»</w:t>
      </w:r>
    </w:p>
    <w:p>
      <w:pPr>
        <w:pStyle w:val="Normal"/>
        <w:jc w:val="both"/>
        <w:rPr/>
      </w:pPr>
      <w:r>
        <w:rPr/>
        <w:tab/>
        <w:tab/>
        <w:t>б) пункт 4 Решения изложить в новой редакции:</w:t>
      </w:r>
    </w:p>
    <w:p>
      <w:pPr>
        <w:pStyle w:val="Normal"/>
        <w:jc w:val="both"/>
        <w:rPr/>
      </w:pPr>
      <w:r>
        <w:rPr/>
        <w:tab/>
        <w:t>«4.1. Установить, что нормативные правовые акты, влекущие дополнительные расходы за счет средств бюджета муниципального образования на 2008 год, а также сокращающие его доходную базу, реализуются только при наличии соответствующих источников дополнительных поступлений в бюджет или сокращении расходов бюджета на 200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4.2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 согласно приложению 9 к настоящему Решению и принимаемыми в соответствии с настоящим Решением правовыми актами.</w:t>
      </w:r>
    </w:p>
    <w:p>
      <w:pPr>
        <w:pStyle w:val="Normal"/>
        <w:jc w:val="both"/>
        <w:rPr/>
      </w:pPr>
      <w:r>
        <w:rPr/>
        <w:tab/>
        <w:t>4.3. Установить, что остатки средств бюджета Асиновского городского поселения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еме до 100 % могут направляться на покрытие временных кассовых разрывов, возникающих при исполнении бюджета»</w:t>
      </w:r>
    </w:p>
    <w:p>
      <w:pPr>
        <w:pStyle w:val="Normal"/>
        <w:jc w:val="both"/>
        <w:rPr/>
      </w:pPr>
      <w:r>
        <w:rPr/>
        <w:tab/>
        <w:tab/>
        <w:t>8) приложение 4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08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2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5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5,1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социального жилья (общежит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счет средств бюджета субъекта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center"/>
        <w:rPr/>
      </w:pPr>
      <w:r>
        <w:rPr>
          <w:b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муниципального образования «Асиновское городское поселение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2. Общие условия предоставления субсидий определяются настоящим Порядком.</w:t>
      </w:r>
    </w:p>
    <w:p>
      <w:pPr>
        <w:pStyle w:val="Normal"/>
        <w:ind w:firstLine="709"/>
        <w:jc w:val="both"/>
        <w:rPr/>
      </w:pPr>
      <w:r>
        <w:rPr/>
        <w:t>Категории получателей, цели предоставления и суммы субсидий определяются правовым актом Главы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онкретные условия и порядок предоставления субсидии, порядок возврата субсидии в случае нарушения условий, установленных при их предоставлении, определяются Администрацией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.</w:t>
      </w:r>
    </w:p>
    <w:p>
      <w:pPr>
        <w:pStyle w:val="Normal"/>
        <w:ind w:firstLine="709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. Получатель субсидии обязан представлять главному распорядителю (распорядителю) бюджетных средств отчетность об использовании субсидий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/>
        <w:t>5.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.</w:t>
      </w:r>
    </w:p>
    <w:p>
      <w:pPr>
        <w:pStyle w:val="Normal"/>
        <w:ind w:firstLine="709"/>
        <w:jc w:val="both"/>
        <w:rPr/>
      </w:pPr>
      <w:r>
        <w:rPr/>
        <w:t xml:space="preserve">6. Неисполнение или ненадлежащи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Асиновское городское поселение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40, Томская область, г. Асино, ул. Ленина,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838241) 2-33-79, 2-24-98(ф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 № 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ю Совета Асин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Г.В. Логун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Геннадий Владими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53 Бюджетного кодекса Российской Федерации от 31.07.1998. № 145-Ф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w w:val="103"/>
        </w:rPr>
      </w:pPr>
      <w:r>
        <w:rPr/>
        <w:t xml:space="preserve"> </w:t>
      </w:r>
      <w:r>
        <w:rPr/>
        <w:t>Рассмотреть проект Реш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w w:val="103"/>
        </w:rPr>
      </w:pPr>
      <w:r>
        <w:rPr>
          <w:bCs/>
          <w:w w:val="103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яснительная записка на 1 л. в 1 экз.;</w:t>
      </w:r>
    </w:p>
    <w:p>
      <w:pPr>
        <w:pStyle w:val="Normal"/>
        <w:rPr/>
      </w:pPr>
      <w:r>
        <w:rPr/>
        <w:t>2) проект Решения на 5 л. в 1 эк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ab/>
        <w:tab/>
        <w:t xml:space="preserve">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Мал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-241-2-32-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проекту Решения Совета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Асиновского городского поселения «О бюджете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синовское городское поселение» на 2008 год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данном решении «О бюджете» основные параметры остались без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сумма доходов бюджета муниципального образования Асиновскне городское поселение составляет 72233,183 тыс.рублей, расходов 73108,183 тыс.рублей  дефицит городского бюджета 875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носимые изменения касаются перемещения денежных средств в ведомственной структуре бюджета, согласно указаний о применении бюджетной классификации определяющей расходование субсидии на обеспечение мероприятий по переселению граждан из аварийного жилищного фонда (письмо Департамента  финансов Томской области  от 07.06.2008 г №04-48/8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раздела 1003 «Социальная политика» (обеспечение мероприятий по переселению граждан из аварийного жилищного фонда) расходы  в размере 9,0 млн. рублей переносятся в раздел 0501 «Жилищное хозяйство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юджет дополняется приложением № 9 регламентирующим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, услуг(согласно статьи 78 Бюджетного кодекса Российской федерации от 31 июля 1998 г № 145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ки и финансов</w:t>
        <w:tab/>
        <w:tab/>
        <w:tab/>
        <w:tab/>
        <w:tab/>
        <w:tab/>
        <w:tab/>
        <w:t xml:space="preserve">    Л.А. Мал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5:00Z</dcterms:created>
  <dc:creator>КомStar Service</dc:creator>
  <dc:description/>
  <cp:keywords/>
  <dc:language>en-US</dc:language>
  <cp:lastModifiedBy>AGS</cp:lastModifiedBy>
  <cp:lastPrinted>2008-06-17T13:30:00Z</cp:lastPrinted>
  <dcterms:modified xsi:type="dcterms:W3CDTF">2008-06-24T07:43:00Z</dcterms:modified>
  <cp:revision>16</cp:revision>
  <dc:subject/>
  <dc:title>СОВЕТ АСИНОВСКОГО ГОРОДСКОГО ПОСЕЛЕНИЯ</dc:title>
</cp:coreProperties>
</file>