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5. 06. 2008</w:t>
        <w:tab/>
        <w:tab/>
        <w:tab/>
        <w:tab/>
        <w:tab/>
        <w:t xml:space="preserve">                                  № 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представление правового комитета Совета Асиновского городского поселения о награждении Почетной грамотой Совета  Асиновского городского посе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За многолетний и плодотворный труд, ответственное отношение к выполнению должностных обязанностей и в связи с профессиональным праздником, Днем медицинского работника, наградить Почетной грамотой Совета Асиновского городского поселения Шульгину Татьяну Викторовну, фельдшера кабинета здорового ребенка МУЗ Асиновская ЦРБ (детская поликлиника)  с вручением денежной премии в соответствии с Положением, утвержденным решением  Совета Асиновского городского поселения  от 06.07.2006 г. № 4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31:00Z</dcterms:created>
  <dc:creator>aagp-sni</dc:creator>
  <dc:description/>
  <cp:keywords/>
  <dc:language>en-US</dc:language>
  <cp:lastModifiedBy>AGS</cp:lastModifiedBy>
  <cp:lastPrinted>2008-04-30T10:44:00Z</cp:lastPrinted>
  <dcterms:modified xsi:type="dcterms:W3CDTF">2008-06-07T06:31:00Z</dcterms:modified>
  <cp:revision>2</cp:revision>
  <dc:subject/>
  <dc:title> </dc:title>
</cp:coreProperties>
</file>