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05.06.2008</w:t>
        <w:tab/>
        <w:tab/>
        <w:tab/>
        <w:tab/>
        <w:tab/>
        <w:t xml:space="preserve">                                             № 5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О внесении изменений и дополнений</w:t>
      </w:r>
    </w:p>
    <w:p>
      <w:pPr>
        <w:pStyle w:val="Normal"/>
        <w:rPr/>
      </w:pPr>
      <w:r>
        <w:rPr>
          <w:b/>
          <w:sz w:val="22"/>
          <w:szCs w:val="22"/>
        </w:rPr>
        <w:t>в Решение Совета Асинов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поселения «О бюджет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синовское городское поселени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08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Рассмотрев проект Решения Совета Асиновского городского поселения «О внесении изменений и дополнений в решение Совета Асиновского городского поселения «О бюджете муниципального образования «Асиновское городское поселение» на 2008 год»», представленный Главой Администрации Асиновского городского поселения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1. Внести в Решение Совета Асиновского городского поселения «О бюджете муниципального образования «Асиновское городское поселение» на 2008 год» от 21.12.2007 № 15 (с изменениями от 31.01.2008 № 21, от 07.03.2008 № 27, от 27.03.2008 № 34, от 29.04.2008 № 45, от 30.05.2008 № 49) следующие изменения:</w:t>
      </w:r>
    </w:p>
    <w:p>
      <w:pPr>
        <w:pStyle w:val="Normal"/>
        <w:rPr/>
      </w:pPr>
      <w:r>
        <w:rPr/>
        <w:tab/>
        <w:tab/>
        <w:t>а) пункт 1 изложить в следующей редакции:</w:t>
      </w:r>
    </w:p>
    <w:p>
      <w:pPr>
        <w:pStyle w:val="Normal"/>
        <w:rPr/>
      </w:pPr>
      <w:r>
        <w:rPr/>
        <w:t>«Утвердить основные характеристики проекта бюджета муниципального образования «Асиновское городское поселение» (далее бюджет поселения) на 2008 год:</w:t>
      </w:r>
    </w:p>
    <w:p>
      <w:pPr>
        <w:pStyle w:val="Normal"/>
        <w:rPr/>
      </w:pPr>
      <w:r>
        <w:rPr/>
        <w:tab/>
        <w:t>1) прогнозируемый общий объем доходов бюджета поселения в сумме 72233,183 тыс. рублей, в том числе налоговые и неналоговые доходы в сумме 22080 тыс. рублей;</w:t>
      </w:r>
    </w:p>
    <w:p>
      <w:pPr>
        <w:pStyle w:val="Normal"/>
        <w:rPr/>
      </w:pPr>
      <w:r>
        <w:rPr/>
        <w:tab/>
        <w:t>2) общий объем расходов бюджета поселения в сумме 73108,183 тыс. рублей;</w:t>
      </w:r>
    </w:p>
    <w:p>
      <w:pPr>
        <w:pStyle w:val="Normal"/>
        <w:rPr/>
      </w:pPr>
      <w:r>
        <w:rPr/>
        <w:tab/>
        <w:t>3) размер дефицита бюджета в сумме 875 тыс. рублей»</w:t>
      </w:r>
    </w:p>
    <w:p>
      <w:pPr>
        <w:pStyle w:val="Normal"/>
        <w:rPr/>
      </w:pPr>
      <w:r>
        <w:rPr/>
        <w:tab/>
        <w:tab/>
        <w:t>б) приложения 3, 4 изложить в новой редакции.</w:t>
      </w:r>
    </w:p>
    <w:p>
      <w:pPr>
        <w:pStyle w:val="Normal"/>
        <w:rPr/>
      </w:pPr>
      <w:r>
        <w:rPr/>
        <w:tab/>
        <w:t>2. 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–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Г.В.Лог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поступлений доходов в бюджет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иновское городское поселение» на 2008 год</w:t>
      </w:r>
    </w:p>
    <w:tbl>
      <w:tblPr>
        <w:tblW w:w="98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0"/>
        <w:gridCol w:w="5560"/>
        <w:gridCol w:w="1236"/>
      </w:tblGrid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96</w:t>
            </w:r>
          </w:p>
        </w:tc>
      </w:tr>
      <w:tr>
        <w:trPr>
          <w:trHeight w:val="17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96</w:t>
            </w:r>
          </w:p>
        </w:tc>
      </w:tr>
      <w:tr>
        <w:trPr>
          <w:trHeight w:val="2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2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8</w:t>
            </w:r>
          </w:p>
        </w:tc>
      </w:tr>
      <w:tr>
        <w:trPr>
          <w:trHeight w:val="1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13 10 0000 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4</w:t>
            </w:r>
          </w:p>
        </w:tc>
      </w:tr>
      <w:tr>
        <w:trPr>
          <w:trHeight w:val="1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4 10 0000 4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жа земл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95</w:t>
            </w:r>
          </w:p>
        </w:tc>
      </w:tr>
      <w:tr>
        <w:trPr>
          <w:trHeight w:val="78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7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4 1 11 05010 10 0000 12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9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4 1 11 09045 10 0000 12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использования имущества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8</w:t>
            </w:r>
          </w:p>
        </w:tc>
      </w:tr>
      <w:tr>
        <w:trPr>
          <w:trHeight w:val="3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: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80</w:t>
            </w:r>
          </w:p>
        </w:tc>
      </w:tr>
      <w:tr>
        <w:trPr>
          <w:trHeight w:val="5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4 2 02 01001 10 0000 1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6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0 00000 00 0000 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у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37,183</w:t>
            </w:r>
          </w:p>
        </w:tc>
      </w:tr>
      <w:tr>
        <w:trPr>
          <w:trHeight w:val="110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на содержание, реконструкцию, ремонт и строительство автомобильных дорог общего пользования, мостов и иных транспортных инженерных сооруж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7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2088 10 0001 1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на обеспечение мероприятий по капитальному ремонту многоквартирных домов – за счет средств, поступивших от гос. корпорации «Фонд содействия реформированию ЖКХ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3,183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2089 10 0001 1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на обеспечение мероприятий по капитальному ремонту многоквартирных домов – за счет средств, поступивших от муниципального образования «Асиновский район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4 2 02 02089 10 0002 1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на обеспечение мероприятий по переселению граждан из аварийного жилищного фонд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>
          <w:trHeight w:val="4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2999 10 0000 1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на создание условий для управления многоквартирными дом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>
          <w:trHeight w:val="5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БЕЗВОЗМЕЗДНЫЕ ПОСТУПЛЕНИЯ ИЗ БЮДЖЕТОВ ДРУГИХ УРОВНЕЙ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53,183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233,18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местного бюджета на 2008 год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540"/>
        <w:gridCol w:w="540"/>
        <w:gridCol w:w="540"/>
        <w:gridCol w:w="1080"/>
        <w:gridCol w:w="747"/>
        <w:gridCol w:w="1413"/>
      </w:tblGrid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ей средств бюджета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08,18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Администрация Асин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22,18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6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, в т.ч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опубликование в средствах массовой информации муниципальных правовых актов иной официальн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65,18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95,183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монт муниципального жиль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монт социального жилья (общежитие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, в т.ч.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03,18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собственных сред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средств бюджета муниципального образования «Асиновский райо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средств, поступивших от гос. корпорации «Фонд содействия реформированию ЖК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3,18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собственных сред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образования и деятельности ТС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управления многоквартирными дом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5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5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59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7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дор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9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и содержание инженерных сооружений на автомобильных дорогах в границах поселения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ЖК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обеспечение деятельности организаций осуществляющих руководство и управление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0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условий досуга и обеспечение жителей поселения услугами организаци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дравоохранение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селение граждан из жилищного фонда, признанного непригодным для проживания, и/или жилищного фонда с высоким уровнем износ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Совет Асин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законодатель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– председатель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Расходы, связанные с выполнением других обязательств Асин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36840, Томская область, г. Асино, ул. Ленина, 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: (838241) 2-33-79, 2-24-98(ф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____________ № 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едседателю Совета Асинов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ород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Г.В. Логунов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й Геннадий Владимирович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153 Бюджетного кодекса Российской Федерации от 31.07.1998. № 145-ФЗ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Ш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  <w:w w:val="103"/>
        </w:rPr>
      </w:pPr>
      <w:r>
        <w:rPr/>
        <w:t xml:space="preserve"> </w:t>
      </w:r>
      <w:r>
        <w:rPr/>
        <w:t>Рассмотреть проект Решения «О внесении изменений и дополнений в решение Совета Асиновского городского поселения «О бюджете муниципального образования «Асиновское городское поселение» на 2008 год»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bCs/>
          <w:w w:val="103"/>
        </w:rPr>
      </w:pPr>
      <w:r>
        <w:rPr>
          <w:bCs/>
          <w:w w:val="103"/>
        </w:rPr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ояснительная записка на 1 л. в 1 экз.;</w:t>
      </w:r>
    </w:p>
    <w:p>
      <w:pPr>
        <w:pStyle w:val="Normal"/>
        <w:rPr/>
      </w:pPr>
      <w:r>
        <w:rPr/>
        <w:t>2) проект Решения на 4 л. в 1 экз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Асиновского городского поселения</w:t>
        <w:tab/>
        <w:tab/>
        <w:tab/>
        <w:tab/>
        <w:tab/>
        <w:t xml:space="preserve">     Н.А. Даниль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А. Малыш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38-241-2-32-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 проекту Решения Совета Асиновского город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О внесении изменений и дополнений в Решение Совета Асиновского городского поселения «О бюджете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Асиновское городское поселение» на 2008 год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данный проект Решения выносится вопрос об увеличении доходной части бюджета в связи с поступлением большего объема собственных доходов, чем запланировано в сумме 1600 тыс. рубле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 НДФЛ – 1,0 млн. рублей (увеличение заработной платы бюджетников на 14 % с февраля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 земельному налогу – 600,0 тыс. рублей, так как за 5 прошедших месяцев выполнен годовой объем запланированных кассовых поступлений. Перевыполнение плана объясняется тем, что в 2008 году льгота по налогообложению только у организаций, финансируемых из мест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В целом доходы бюджета увеличиваются на 1600 тыс. рублей, и по доходам бюджет поселения составит 72233,183 тыс. рублей. По расходам дополнительные ассигнования распределятся в следующие раздел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0104 «Функционирование органов местного самоуправления» 375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0114 «Другие общегосударственные вопросы» на 20 тыс. рублей (Оплата услуг по обновлению бухгалтерской программы «Парус»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0500 «Жилищно-коммунальное хозяйство» в сумме 1205 тыс. рублей, что составляет 75 % от общей суммы увеличения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- ремонт муниципального жилья увеличение составит 285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- завершение строительства часовни (купола) – 30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- прочие расходы по благоустройству города: уборка города после празднования Дня победы, Дня города, охрана зеленых насаждений города от бродячего скота – 220 тыс. рублей; покупка контейнеров – 200 тыс. рублей; ремонт колодцев – 20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В целом расходы бюджета увеличиваются также на 1600 тыс. рублей, и по расходам бюджет поселения составит 73108,183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важаемые депутаты, предлагаем принять данный проект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</w:t>
      </w:r>
    </w:p>
    <w:p>
      <w:pPr>
        <w:pStyle w:val="Normal"/>
        <w:jc w:val="both"/>
        <w:rPr/>
      </w:pPr>
      <w:r>
        <w:rPr/>
        <w:t>экономики и финансов</w:t>
        <w:tab/>
        <w:tab/>
        <w:tab/>
        <w:tab/>
        <w:tab/>
        <w:tab/>
        <w:tab/>
        <w:t xml:space="preserve">    Л.А. Малыш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3:31:00Z</dcterms:created>
  <dc:creator>КомStar Service</dc:creator>
  <dc:description/>
  <cp:keywords/>
  <dc:language>en-US</dc:language>
  <cp:lastModifiedBy>AGS</cp:lastModifiedBy>
  <cp:lastPrinted>2008-06-06T10:56:00Z</cp:lastPrinted>
  <dcterms:modified xsi:type="dcterms:W3CDTF">2008-06-06T03:57:00Z</dcterms:modified>
  <cp:revision>8</cp:revision>
  <dc:subject/>
  <dc:title>СОВЕТ АСИНОВСКОГО ГОРОДСКОГО ПОСЕЛЕНИЯ</dc:title>
</cp:coreProperties>
</file>