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5.06.2008 </w:t>
        <w:tab/>
        <w:tab/>
        <w:tab/>
        <w:tab/>
        <w:tab/>
        <w:tab/>
        <w:t xml:space="preserve">                               №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редоставле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го отпуска 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е Асиновского 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-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Совета Асиновского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унову Г.В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е очередного отпуска Главы Асиновского городского поселения – Председателя Совета Асиновского городского поселения Логунова Геннадия Владимировича, руководствуясь п. 2 ст. 42 Устава Асиновского городского поселения  утвержденного решением Совета Асиновского городского поселения от16.08.2007 № 10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Логунову Геннадию Владимировичу в период с 16.06.2008 по 29.0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Главы Асиновского городского поселения – Председателя Совета Асиновского городского поселения в период с 16.06.2008 по 29.06.2008 заместителю председателя Совета Асиновского городского поселения Домнич Юрию Борис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2:00Z</dcterms:created>
  <dc:creator>виктор</dc:creator>
  <dc:description/>
  <cp:keywords/>
  <dc:language>en-US</dc:language>
  <cp:lastModifiedBy>AGS</cp:lastModifiedBy>
  <cp:lastPrinted>2008-06-02T10:21:00Z</cp:lastPrinted>
  <dcterms:modified xsi:type="dcterms:W3CDTF">2008-06-06T03:50:00Z</dcterms:modified>
  <cp:revision>5</cp:revision>
  <dc:subject/>
  <dc:title>СОВЕТ АСИНОВСКОГО ГОРОДСКОГО ПОСЕЛЕНИЯ</dc:title>
</cp:coreProperties>
</file>