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5.06.2008</w:t>
        <w:tab/>
        <w:tab/>
        <w:tab/>
        <w:tab/>
        <w:tab/>
        <w:t xml:space="preserve">                                                          № 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нициативе депутат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Асиновского 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о признании г. Асин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м центр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 Федеральным законом от 06.10.03 г. N 131-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ыступить с инициативой перед Думой Томской области о признании административным центром Асиновского городского поселения города Аси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осить Совет муниципальных образований поддержать инициативу Совета Асиновского городского поселения</w:t>
      </w:r>
      <w:r>
        <w:rPr>
          <w:sz w:val="22"/>
          <w:szCs w:val="22"/>
        </w:rPr>
        <w:t xml:space="preserve"> </w:t>
      </w:r>
      <w:r>
        <w:rPr/>
        <w:t>о внесения изменений в п.1 ч.2 ст.2 Закона Томской области от 9 сентября 2004 года № 193-ОЗ «О наделении статусом муниципального района, поселения (городского, сельского) и установлении границ муниципальных образований на территории Асиновского района»: дополнить пункт 1 части 2 статьи 2 вторым абзацем  следующего содержания: «Административный центр город Аси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10:00Z</dcterms:created>
  <dc:creator>aagp-sni</dc:creator>
  <dc:description/>
  <cp:keywords/>
  <dc:language>en-US</dc:language>
  <cp:lastModifiedBy>AGS</cp:lastModifiedBy>
  <dcterms:modified xsi:type="dcterms:W3CDTF">2008-06-06T03:33:00Z</dcterms:modified>
  <cp:revision>3</cp:revision>
  <dc:subject/>
  <dc:title/>
</cp:coreProperties>
</file>