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05.06.2008</w:t>
        <w:tab/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                                              № 5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О внесении изменений в Уста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го решением от 16.08.2007г. №1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В целях приведения Устава муниципального образования «Асиновское городское поселение» в соответствие с действующим законодательством Российской Федерации, в соответствии с Федеральным законом «Об общих принципах организации местного самоуправления в Российской Федерации» от 06.10.2003 г. №131-ФЗ, Уставом муниципального образования «Асиновское городское поселение», принимая во внимание протест Асиновского городского прокурора от 14.03.08г. № 17-08 , учитывая результаты публичных слушаний по проекту решения о внесении изменений в Устав муниципального образования «Асиновское городское поселение» и заключение контрольно-правового комитета Совета Асиновского город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Внести изменения в Устав муниципального образования «Асиновское городское поселение», принятый решением Совета Асиновского городского поселения от 16.08.2007г. № 101, согласно приложению.</w:t>
      </w:r>
    </w:p>
    <w:p>
      <w:pPr>
        <w:pStyle w:val="Normal"/>
        <w:ind w:firstLine="567"/>
        <w:jc w:val="both"/>
        <w:rPr/>
      </w:pPr>
      <w:r>
        <w:rPr/>
        <w:t>2.Зарегистрировать настоящие изменения в Устав муниципального образования «Асиновское городское поселение» в Отделе экспертизы законодательства и ведения регистров в Томской области Управления  Министерства юстиции Российской Федерации по Сибирскому федеральному округу.</w:t>
      </w:r>
    </w:p>
    <w:p>
      <w:pPr>
        <w:pStyle w:val="Normal"/>
        <w:ind w:firstLine="567"/>
        <w:jc w:val="both"/>
        <w:rPr/>
      </w:pPr>
      <w:r>
        <w:rPr/>
        <w:t>3.Опубликовать настоящее реш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/>
        <w:t>4.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/>
        <w:t>5.Контроль за исполнением настоящего решения возложить на контрольно-правовой комитет Совета муниципального образования «Асиновское городское поселение» (Г.В.Логунов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–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Г.В. Логунов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 </w:t>
      </w:r>
    </w:p>
    <w:p>
      <w:pPr>
        <w:pStyle w:val="Normal"/>
        <w:ind w:left="2150" w:firstLine="68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вета Асиновского </w:t>
      </w:r>
    </w:p>
    <w:p>
      <w:pPr>
        <w:pStyle w:val="Normal"/>
        <w:ind w:left="5664" w:firstLine="708"/>
        <w:rPr/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городского поселения</w:t>
      </w:r>
    </w:p>
    <w:p>
      <w:pPr>
        <w:pStyle w:val="Normal"/>
        <w:ind w:left="73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от 05.06.2008 № 5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</w:rPr>
      </w:pPr>
      <w:r>
        <w:rPr>
          <w:bCs/>
        </w:rPr>
        <w:t>Изменения в Устав</w:t>
      </w:r>
      <w:r>
        <w:rPr/>
        <w:t xml:space="preserve"> муниципального образования «Асиновское городское поселение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      </w:t>
      </w:r>
      <w:r>
        <w:rPr/>
        <w:t xml:space="preserve">1. Пункт 5 части 1 статьи 9 изложить в следующей редакции: «дорожная деятельность в отношении автомобильных дорог местного значения в границах Асиновского город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</w:t>
      </w:r>
      <w:r>
        <w:rPr/>
        <w:t>2.  Пункт 30 части 1 статьи 9 изложить в следующей редакции: «содействие в развитии сельскохозяйственного производства, создание условий для развития малого и среднего предпринимательства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</w:t>
      </w:r>
      <w:r>
        <w:rPr/>
        <w:t xml:space="preserve">3. Часть 1 статьи 11 дополнить пунктом 8.1 следующего содержания: «8.1) организация подготовки, переподготовки и повышения квалификации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»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</w:t>
      </w:r>
      <w:r>
        <w:rPr/>
        <w:t>4.  Пункт 1 части 3 статьи 21 изложить в следующей редакции: «проект Устава  Асиновского городского поселе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 Часть 1 статьи 35 изложить  в следующей редакции: «Полномочия Совета Асиновского городского поселения могут быть прекращены досрочно в случае его роспуска в порядке и по основаниям, которые предусмотрены статьей 73</w:t>
      </w:r>
      <w:r>
        <w:rPr>
          <w:bCs/>
        </w:rPr>
        <w:t xml:space="preserve"> Федерального закона «Об общих принципах организации местного самоуправления в Российской Федерации» от 6 октября 2003 г. № 131-ФЗ.</w:t>
      </w:r>
    </w:p>
    <w:p>
      <w:pPr>
        <w:pStyle w:val="Normal"/>
        <w:ind w:firstLine="709"/>
        <w:jc w:val="both"/>
        <w:rPr/>
      </w:pPr>
      <w:r>
        <w:rPr/>
        <w:t>Полномочия Совета Асиновского городского поселения могут быть также прекращены:</w:t>
      </w:r>
    </w:p>
    <w:p>
      <w:pPr>
        <w:pStyle w:val="Normal"/>
        <w:ind w:firstLine="748"/>
        <w:rPr/>
      </w:pPr>
      <w:r>
        <w:rPr/>
        <w:t xml:space="preserve">1) в случае принятия решения о самороспуске. </w:t>
      </w:r>
    </w:p>
    <w:p>
      <w:pPr>
        <w:pStyle w:val="Normal"/>
        <w:ind w:firstLine="709"/>
        <w:jc w:val="both"/>
        <w:rPr/>
      </w:pPr>
      <w:r>
        <w:rPr/>
        <w:t>При этом решение о самороспуске принимается не менее чем 2/3 голосов от установленной численности  Совета Асиновского городского поселения;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/>
        <w:t>2) в случае вступления в силу решения суда о неправомочности данного состава депутатов Совета, в том числе в связи со сложением депутатами своих полномочий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) в случае преобразования муниципального образования «Асиновское городское поселение, осуществляемого в соответствии с частями 3, 4 - 7 статьи 13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«Об общих принципах организации местного самоуправления в Российской Федерации» от 6 октября 2003 г. № 131-ФЗ</w:t>
      </w:r>
      <w:r>
        <w:rPr>
          <w:rFonts w:cs="Times New Roman" w:ascii="Times New Roman" w:hAnsi="Times New Roman"/>
          <w:sz w:val="24"/>
          <w:szCs w:val="24"/>
        </w:rPr>
        <w:t>, а также в случае упразднения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в случае утраты поселением статуса муниципального образования в связи с его объединением с городским округ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в случае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 или объединения поселения с городским округом»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Часть 6 статьи 36 изложить в следующей редакции: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уществляющие свои полномочия на постоянной основе депутаты Совета Асиновского городского поселения не вправ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ниматься предпринимательской деятельн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стоять членом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Часть 1 статьи 41 дополнить пунктами 12, 13, 14 следующего содержания: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«12) преобразования муниципального образования, осуществляемого в соответствии с частями 3, 4 - 7 статьи 13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«Об общих принципах организации местного самоуправления в Российской Федерации» от 6 октября 2003 г. № 131-ФЗ</w:t>
      </w:r>
      <w:r>
        <w:rPr>
          <w:rFonts w:cs="Times New Roman" w:ascii="Times New Roman" w:hAnsi="Times New Roman"/>
          <w:sz w:val="24"/>
          <w:szCs w:val="24"/>
        </w:rPr>
        <w:t>, а также в случае упразднения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утраты поселением статуса муниципального образования в связи с его объединением с городским округ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 или объединения поселения с городским округом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асть 6 статьи 44 изложить в следующей редакции: «Глава Администрации Асиновского городского поселения не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ниматься предпринимательской деятельностью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ункт 2 части 3 статьи 52 изложить в следующей редакции: «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асть 3 статьи 52 дополнить пунктом 20 следующего содержания: «20) имущество,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ункт 1 части 4 статьи 52 изложить в следующей редакции: «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«Об общих принципах организации местного самоуправления в Российской Федерации» от 6 октября 2003 г. № 131-ФЗ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Часть 4 статьи 53 изложить в следующей редакции: «Совет Асиновского городского поселения в соответствии с действующим законодательством устанавливает порядок планирования приватизации имущества, определяют порядок принятия решений об условиях приватизации муниципального имущества»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59:00Z</dcterms:created>
  <dc:creator>КомStar Service</dc:creator>
  <dc:description/>
  <cp:keywords/>
  <dc:language>en-US</dc:language>
  <cp:lastModifiedBy>AGS</cp:lastModifiedBy>
  <dcterms:modified xsi:type="dcterms:W3CDTF">2008-06-25T04:43:00Z</dcterms:modified>
  <cp:revision>5</cp:revision>
  <dc:subject/>
  <dc:title>                                                                                                                              </dc:title>
</cp:coreProperties>
</file>