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 05. 2008</w:t>
        <w:tab/>
        <w:tab/>
        <w:tab/>
        <w:tab/>
        <w:tab/>
        <w:t xml:space="preserve">                                  №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представление правового комитета Совета Асиновского городского поселения о награждении Почетной грамотой Совета  Асиновского город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За добросовестный труд по осуществлению правосудия в Асиновском районе, защиту конституционных прав граждан и в связи с 75-летним юбилеем Асиновского городского суда, наградить Почетной грамотой Совета Асиновского городского поселения судью Асиновского городского суда Архипова Андрея Валерьевича   с вручением денежной премии в соответствии с Положением, утвержденным решением  Совета Асиновского городского поселения  от 06.07.2006 г. № 4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За добросовестный труд, ответственное отношение к выполнению должностных обязанностей и в связи с 75-летним юбилеем Асиновского городского суда, наградить Почетной грамотой Совета Асиновского городского  поселения помощника судьи Воронецкую Наталью Юрьевну  с  вручением денежной премии в соответствии с Положением, утвержденным решением  Совета Асиновского городского поселения  от 06.07.2006 г. № 44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За добросовестный труд, ответственное отношение к выполнению должностных обязанностей и в связи с 75-летним юбилеем Асиновского городского суда, наградить Почетной грамотой Совета Асиновского городского  поселения секретаря судебного заседания Ананенко Александру Анатольевну с  вручением денежной премии в соответствии с Положением, утвержденным решением  Совета Асиновского городского поселения  от 06.07.2006 г. № 44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23:00Z</dcterms:created>
  <dc:creator>aagp-sni</dc:creator>
  <dc:description/>
  <cp:keywords/>
  <dc:language>en-US</dc:language>
  <cp:lastModifiedBy>AGS</cp:lastModifiedBy>
  <cp:lastPrinted>2008-06-02T10:47:00Z</cp:lastPrinted>
  <dcterms:modified xsi:type="dcterms:W3CDTF">2008-06-02T04:23:00Z</dcterms:modified>
  <cp:revision>2</cp:revision>
  <dc:subject/>
  <dc:title> </dc:title>
</cp:coreProperties>
</file>