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05.2008</w:t>
        <w:tab/>
        <w:tab/>
        <w:tab/>
        <w:tab/>
        <w:tab/>
        <w:tab/>
        <w:t xml:space="preserve">                              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муниципальной 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ной программы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ьного ремонта</w:t>
      </w:r>
    </w:p>
    <w:p>
      <w:pPr>
        <w:pStyle w:val="Normal"/>
        <w:ind w:right="5755" w:hanging="0"/>
        <w:jc w:val="both"/>
        <w:rPr/>
      </w:pPr>
      <w:r>
        <w:rPr>
          <w:b/>
          <w:sz w:val="22"/>
          <w:szCs w:val="22"/>
        </w:rPr>
        <w:t>многоквартирных  домов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исполнении пункта 1.10   статьи 14 Федерального закона от 21.07.2007 № 185     «О фонде содействия и реформирования ЖКХ» и в соответствии с  Законом Томской области от 14 июля 2005 г. N 104-ОЗ "О реконструкции и капитальном ремонте жилищного фонда на территории  Томской области"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ь муниципальную  адресную программу по проведению капитального ремонта многоквартирных домов муниципального образования «Асиновское городское поселение» на  2008 г.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Настоящее решение опубликовать в средствах массовой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 транспорту и развитию предпринимательства Совета Асиновского городского пос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1:00Z</dcterms:created>
  <dc:creator>виктор</dc:creator>
  <dc:description/>
  <cp:keywords/>
  <dc:language>en-US</dc:language>
  <cp:lastModifiedBy>AGS</cp:lastModifiedBy>
  <cp:lastPrinted>2008-06-02T10:21:00Z</cp:lastPrinted>
  <dcterms:modified xsi:type="dcterms:W3CDTF">2009-08-06T04:57:00Z</dcterms:modified>
  <cp:revision>11</cp:revision>
  <dc:subject/>
  <dc:title>СОВЕТ АСИНОВСКОГО ГОРОДСКОГО ПОСЕЛЕНИЯ</dc:title>
</cp:coreProperties>
</file>