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9. 04. 2008</w:t>
        <w:tab/>
        <w:tab/>
        <w:tab/>
        <w:tab/>
        <w:tab/>
        <w:t xml:space="preserve">                                  № 4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Асиновского город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>Рассмотрев представление правового комитета Совета Асиновского городского поселения о награждении Почетной грамотой Совета  Асиновского городского поселе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 За многолетний труд, педагогическое мастерство и творческий поиск в деле воспитания детей – сирот и детей, оставшихся без попечения родителей, в связи с 10-летием Асиновского детского дома, наградить Почетной грамотой Совета Асиновского городского поселения Сенину Галину Викторовну, воспитателя ОГОУ «Асиновский детский дом»  с вручением денежной премии в соответствии с Положением, утвержденным решением  Совета Асиновского городского поселения  от 06.07.2006 г. № 44.</w:t>
      </w:r>
    </w:p>
    <w:p>
      <w:pPr>
        <w:pStyle w:val="Normal"/>
        <w:rPr/>
      </w:pPr>
      <w:r>
        <w:rPr/>
        <w:t xml:space="preserve"> </w:t>
      </w:r>
      <w:r>
        <w:rPr/>
        <w:t xml:space="preserve">2. За многолетний труд, педагогическое мастерство и творческий поиск в деле воспита         ния  детей – сирот и детей, оставшихся без попечения родителей, в связи с 10-летием Асиновского  детского дома, наградить Почетной грамотой Совета Асиновского городского  поселения  Цокало Любовь Тимофеевну, воспитателя ОГОУ «Асиновский детский дом»  с  вручением денежной премии в соответствии с Положением, утвержденным решением  Совета Асиновского городского поселения  от 06.07.2006 г. № 44.  </w:t>
      </w:r>
    </w:p>
    <w:p>
      <w:pPr>
        <w:pStyle w:val="Normal"/>
        <w:rPr/>
      </w:pPr>
      <w:r>
        <w:rPr/>
        <w:t xml:space="preserve">  </w:t>
      </w:r>
      <w:r>
        <w:rPr/>
        <w:t xml:space="preserve">3. </w:t>
      </w:r>
      <w:r>
        <w:rPr>
          <w:bCs/>
        </w:rPr>
        <w:t>Настоящее Решение подлежит опубликованию в средствах массовой информации.</w:t>
      </w:r>
    </w:p>
    <w:p>
      <w:pPr>
        <w:pStyle w:val="Normal"/>
        <w:rPr/>
      </w:pPr>
      <w:r>
        <w:rPr/>
        <w:t xml:space="preserve">  </w:t>
      </w:r>
      <w:r>
        <w:rPr/>
        <w:t>4. 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Г.В. 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53:00Z</dcterms:created>
  <dc:creator>aagp-sni</dc:creator>
  <dc:description/>
  <cp:keywords/>
  <dc:language>en-US</dc:language>
  <cp:lastModifiedBy>AGS</cp:lastModifiedBy>
  <cp:lastPrinted>2008-04-30T10:44:00Z</cp:lastPrinted>
  <dcterms:modified xsi:type="dcterms:W3CDTF">2008-04-30T04:16:00Z</dcterms:modified>
  <cp:revision>4</cp:revision>
  <dc:subject/>
  <dc:title> </dc:title>
</cp:coreProperties>
</file>