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 04. 2008</w:t>
        <w:tab/>
        <w:tab/>
        <w:tab/>
        <w:tab/>
        <w:tab/>
        <w:tab/>
        <w:tab/>
        <w:tab/>
        <w:tab/>
        <w:t xml:space="preserve">            № 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просах, связанных</w:t>
      </w:r>
    </w:p>
    <w:p>
      <w:pPr>
        <w:pStyle w:val="Normal"/>
        <w:rPr/>
      </w:pPr>
      <w:r>
        <w:rPr>
          <w:b/>
          <w:sz w:val="22"/>
          <w:szCs w:val="22"/>
        </w:rPr>
        <w:t>с переходом полномоч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ЖКХ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№131-ФЗ от 06.10.03 г., пунктом 4 части 1 статьи 9, пунктом 9 статьи 28 Устава муниципального образования «Асиновское городское поселение» в связи с передачей полномочий по ЖКХ муниципальным образованием «Асиновский район»  в  муниципальное образование «Асиновское городское поселение», принимая во внимание истечение 01.07.08 г. срока действия </w:t>
      </w:r>
      <w:r>
        <w:rPr>
          <w:bCs/>
        </w:rPr>
        <w:t>Закона Томской области от 10 сентября 2007 г. N 182-ОЗ "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гласовать переход полномочий по ЖКХ и связанного с осуществлением данных полномочий имущества при условии отсутствия обременений указанного имущества, в том числе отсутствия договорных обязательств муниципального образования «Асиновский район» относительно указан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ручить Администрации Асиновского городского поселения проведение подготовительных мероприятий по организации непрерывного электро-, тепло-, газо- и водоснабжения населения, водоотведения, снабжения населения топливом с одновременным размещением инвестиционных предложений на поставку указанных услуг от потенциальных поставщиков.</w:t>
      </w:r>
    </w:p>
    <w:p>
      <w:pPr>
        <w:pStyle w:val="Normal"/>
        <w:ind w:firstLine="360"/>
        <w:jc w:val="both"/>
        <w:rPr/>
      </w:pPr>
      <w:r>
        <w:rPr/>
        <w:t>3. Настоящее решение опубликовать в газете «Диссонанс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синовского городского поселения-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Г.В. Логу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9:00Z</dcterms:created>
  <dc:creator>КомStar Service</dc:creator>
  <dc:description/>
  <cp:keywords/>
  <dc:language>en-US</dc:language>
  <cp:lastModifiedBy>AGS</cp:lastModifiedBy>
  <cp:lastPrinted>2008-04-30T10:21:00Z</cp:lastPrinted>
  <dcterms:modified xsi:type="dcterms:W3CDTF">2008-04-30T03:21:00Z</dcterms:modified>
  <cp:revision>6</cp:revision>
  <dc:subject/>
  <dc:title>СОВЕТ АСИНОВСКОГО ГОРОДСКОГО ПОСЕЛЕНИЯ</dc:title>
</cp:coreProperties>
</file>