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7.03.2008</w:t>
        <w:tab/>
      </w:r>
      <w:r>
        <w:rPr>
          <w:sz w:val="22"/>
          <w:szCs w:val="22"/>
        </w:rPr>
        <w:tab/>
        <w:tab/>
        <w:tab/>
        <w:tab/>
        <w:t xml:space="preserve">                                              </w:t>
      </w:r>
      <w:r>
        <w:rPr>
          <w:b/>
          <w:sz w:val="22"/>
          <w:szCs w:val="22"/>
        </w:rPr>
        <w:t>№ 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 в По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Почетной грамоте Совета Асиновского</w:t>
      </w:r>
    </w:p>
    <w:p>
      <w:pPr>
        <w:pStyle w:val="Normal"/>
        <w:rPr/>
      </w:pPr>
      <w:r>
        <w:rPr>
          <w:b/>
          <w:sz w:val="22"/>
          <w:szCs w:val="22"/>
        </w:rPr>
        <w:t>городского поселения», утвержден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м  Совета Асинов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поселения о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6 июля 2006 г. № 44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С целью упорядочения  процедуры награждения граждан и коллективов Асиновского городского поселения  Почетной грамотой Совета Асиновского городского поселе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изменения в  Положение о Почетной грамоте Совета Асиновского городского поселения, утвержденного решением  Совета  Асиновского городского поселения от 06 июля 2006 г. № 44  изложив пункт 3.3 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Лицу, награжденному Почетной грамотой Совета Асиновского городского поселения, единовременно вручается денежная премия в сумме 4500 рублей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bCs/>
        </w:rPr>
        <w:t>Настоящее Решение подлежит опубликованию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Г.В. 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10:00Z</dcterms:created>
  <dc:creator>aagp-sni</dc:creator>
  <dc:description/>
  <cp:keywords/>
  <dc:language>en-US</dc:language>
  <cp:lastModifiedBy>Sekretar</cp:lastModifiedBy>
  <cp:lastPrinted>2008-04-03T10:06:00Z</cp:lastPrinted>
  <dcterms:modified xsi:type="dcterms:W3CDTF">2008-04-03T03:07:00Z</dcterms:modified>
  <cp:revision>9</cp:revision>
  <dc:subject/>
  <dc:title> </dc:title>
</cp:coreProperties>
</file>