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АСИНОВСКОГО   ГОРОД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  <w:t>От 27.03.2008                                                                                                № 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и дополне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шение от 31.01.2008 № 22</w:t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39"/>
        <w:ind w:firstLine="360"/>
        <w:jc w:val="both"/>
        <w:rPr/>
      </w:pPr>
      <w:r>
        <w:rPr/>
        <w:t>Руководствуясь статьей 156 Жилищного кодекса Российской Федерации и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</w:t>
      </w:r>
    </w:p>
    <w:p>
      <w:pPr>
        <w:pStyle w:val="Normal"/>
        <w:spacing w:before="0" w:after="139"/>
        <w:ind w:firstLine="360"/>
        <w:jc w:val="both"/>
        <w:rPr/>
      </w:pPr>
      <w:r>
        <w:rPr/>
      </w:r>
    </w:p>
    <w:p>
      <w:pPr>
        <w:pStyle w:val="Normal"/>
        <w:spacing w:before="0" w:after="139"/>
        <w:ind w:firstLine="36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вет Асиновского  городского поселения РЕШИЛ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Внести изменения в решение Совета Асиновского городского поселения от 31.01.2008 № 22  «Об установлении размера платы  за содержание и   ремонт  жилого  помещения  в многоквартирном доме для  граждан,  проживающих в муниципальном  жилищном фонде г. Асино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менование решения изложить в новой редакции: « Об установлении размера платы за содержание и  ремонт жилого помещения для нанимателей жилых помещений по договорам социального найма  и договорам найма жилых помещений государственного или муниципального жилищного фонда и размер платы за содержание, и ремонт жилого помещения для собственников жилых помещений, которые не приняли решения о выборе способа управления многоквартирным домом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 после слов «жилищного фонда» дополнить словами «и собственников, не выбравших способ управления многоквартирными домами или не реализовавших принятое решение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2 исключ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 изложить в новой редакции:</w:t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к решению Совета Асиновского 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ind w:left="5664" w:hanging="0"/>
        <w:jc w:val="right"/>
        <w:rPr/>
      </w:pPr>
      <w:r>
        <w:rPr/>
        <w:t>от 31.01.2008 г. № 22</w:t>
      </w:r>
    </w:p>
    <w:p>
      <w:pPr>
        <w:pStyle w:val="Normal"/>
        <w:ind w:left="300" w:hanging="0"/>
        <w:jc w:val="center"/>
        <w:rPr/>
      </w:pPr>
      <w:r>
        <w:rPr>
          <w:b/>
        </w:rPr>
        <w:t>ПЛАТА</w:t>
      </w:r>
      <w:r>
        <w:rPr/>
        <w:t xml:space="preserve"> </w:t>
      </w:r>
    </w:p>
    <w:p>
      <w:pPr>
        <w:pStyle w:val="Normal"/>
        <w:ind w:left="300" w:hanging="0"/>
        <w:jc w:val="center"/>
        <w:rPr/>
      </w:pPr>
      <w:r>
        <w:rPr>
          <w:b/>
        </w:rPr>
        <w:t>за содержание и  ремонт жилого помещения для нанимателей жилых помещений по договорам социального найма 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, которые не приняли решения о выборе способа управления многоквартирным домом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(без учёта НДС)</w:t>
      </w:r>
    </w:p>
    <w:p>
      <w:pPr>
        <w:pStyle w:val="Normal"/>
        <w:ind w:left="30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16"/>
        <w:gridCol w:w="1054"/>
        <w:gridCol w:w="1232"/>
        <w:gridCol w:w="1228"/>
        <w:gridCol w:w="1253"/>
        <w:gridCol w:w="113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домах при полном благоустройств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домах без  горячей воды   с титан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домах без отопления и горячей в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ах с прочими услугам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и текущий ремонт жилого помещение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/м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6</w:t>
            </w:r>
          </w:p>
        </w:tc>
      </w:tr>
      <w:tr>
        <w:trPr>
          <w:trHeight w:val="170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держание и ремонт внутридомовых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инженерных систем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систем холодного водоснабжения;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б./м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/м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5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9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ы канализации;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ы отопления;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ы горячего водоснабжения;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ы электроснабж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</w:tr>
      <w:tr>
        <w:trPr>
          <w:trHeight w:val="145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держание и ремонт конструктивных элементов  здания</w:t>
            </w:r>
            <w:r>
              <w:rPr>
                <w:i/>
              </w:rPr>
              <w:t xml:space="preserve">, 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крыш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б./м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руб./м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5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ъез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бор и вывоз ТБО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б./м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Настоящее решение вступает в силу с момента официального опубликования.  </w:t>
      </w:r>
    </w:p>
    <w:p>
      <w:pPr>
        <w:pStyle w:val="Normal"/>
        <w:jc w:val="both"/>
        <w:rPr/>
      </w:pPr>
      <w:r>
        <w:rPr/>
        <w:t xml:space="preserve">3. Настоящее решение опубликовать в средствах массовой информации. </w:t>
      </w:r>
    </w:p>
    <w:p>
      <w:pPr>
        <w:pStyle w:val="Normal"/>
        <w:jc w:val="both"/>
        <w:rPr/>
      </w:pPr>
      <w:r>
        <w:rPr/>
        <w:t xml:space="preserve">4. Контроль над исполнением настоящего решения возложить    на комитет по социальной политике, ЖКХ, транспорту и развитию предпринимательства Совета Асиновского городского поселения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-</w:t>
      </w:r>
    </w:p>
    <w:p>
      <w:pPr>
        <w:pStyle w:val="Normal"/>
        <w:rPr/>
      </w:pPr>
      <w:r>
        <w:rPr/>
        <w:t>Председатель Совета Асиновского</w:t>
      </w:r>
    </w:p>
    <w:p>
      <w:pPr>
        <w:pStyle w:val="Normal"/>
        <w:rPr/>
      </w:pPr>
      <w:r>
        <w:rPr/>
        <w:t xml:space="preserve">городского поселения                                                                                     Г.В.  Логу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4:49:00Z</dcterms:created>
  <dc:creator>aagp-sni</dc:creator>
  <dc:description/>
  <cp:keywords/>
  <dc:language>en-US</dc:language>
  <cp:lastModifiedBy>Sekretar</cp:lastModifiedBy>
  <cp:lastPrinted>2008-04-03T10:04:00Z</cp:lastPrinted>
  <dcterms:modified xsi:type="dcterms:W3CDTF">2008-04-03T03:06:00Z</dcterms:modified>
  <cp:revision>14</cp:revision>
  <dc:subject/>
  <dc:title>СОВЕТ  АСИНОВСКОГО   ГОРОДСКОГО   ПОСЕЛЕНИЯ</dc:title>
</cp:coreProperties>
</file>