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СИНОВСКОГО   ГОРОД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07. 03. 2008                                                                                           </w:t>
        <w:tab/>
        <w:tab/>
        <w:tab/>
        <w:t>№ 2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О законодательной инициативе п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есению в Государственную Дум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мской области проекта Зак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омской области «О внес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ения в статью 1 Закона Томской</w:t>
      </w:r>
    </w:p>
    <w:p>
      <w:pPr>
        <w:pStyle w:val="Normal"/>
        <w:rPr/>
      </w:pPr>
      <w:r>
        <w:rPr/>
        <w:t>области «О ветеранах труда Томской</w:t>
      </w:r>
    </w:p>
    <w:p>
      <w:pPr>
        <w:pStyle w:val="Normal"/>
        <w:rPr/>
      </w:pPr>
      <w:r>
        <w:rPr/>
        <w:t>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смотрев проект закона Томской области «О внесении дополнений в статью 1 Закона Томской области «О ветеранах труда Томской области», внесенный Думой Зырянского района Томской области (Решение Думы Зырянского района Томской области от 29.01.2008 года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ддержать в целом проект Закона Томской области «О внесении дополнений в статью 1 закона Томской области «О ветеранах труда Томской области», внесенный Думой Зырянского района Томской области (Решение Думы Зырянского района Томской области от 29.01.2008 го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править настоящее Решение в Государственную Думу Том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Асиновского городского поселения-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>Председатель Совета Асиновского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jc w:val="both"/>
        <w:rPr/>
      </w:pPr>
      <w:r>
        <w:rPr/>
        <w:t xml:space="preserve">городского поселения                                                         </w:t>
        <w:tab/>
        <w:t xml:space="preserve">         Г.В. Логунов</w:t>
        <w:tab/>
        <w:tab/>
        <w:tab/>
        <w:tab/>
        <w:tab/>
        <w:t xml:space="preserve">    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4:00Z</dcterms:created>
  <dc:creator>aagp-sni</dc:creator>
  <dc:description/>
  <cp:keywords/>
  <dc:language>en-US</dc:language>
  <cp:lastModifiedBy>Sekretar</cp:lastModifiedBy>
  <cp:lastPrinted>2008-03-07T12:19:00Z</cp:lastPrinted>
  <dcterms:modified xsi:type="dcterms:W3CDTF">2008-03-07T06:19:00Z</dcterms:modified>
  <cp:revision>6</cp:revision>
  <dc:subject/>
  <dc:title>СОВЕТ АСИНОВСКОГО ГОРОДСКОГО ПОСЕЛЕНИЯ</dc:title>
</cp:coreProperties>
</file>