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.01.2008 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Главы Администрации</w:t>
      </w:r>
    </w:p>
    <w:p>
      <w:pPr>
        <w:pStyle w:val="Normal"/>
        <w:rPr/>
      </w:pPr>
      <w:r>
        <w:rPr/>
        <w:t xml:space="preserve">Асинов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ем о порядке проведения конкурса на замещение должности Главы Администрации Асиновского городского поселения, утвержденного  решением Совета Асиновского городского поселения от  7 декабря 2007г. № 127 для проведения тайного голосования по выборам Главы Администрации Асинов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результатам тайного голосования признать выборы Главы Администрации Асиновского городского поселения состоявшимися  и назначить Главой Администрации Асин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ДАНИЛЬЧУКА НИКОЛАЯ АЛЕКСАНД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Г.В.Лог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9:00Z</dcterms:created>
  <dc:creator>Sekretar</dc:creator>
  <dc:description/>
  <cp:keywords/>
  <dc:language>en-US</dc:language>
  <cp:lastModifiedBy>Sekretar</cp:lastModifiedBy>
  <cp:lastPrinted>2008-01-11T16:51:00Z</cp:lastPrinted>
  <dcterms:modified xsi:type="dcterms:W3CDTF">2008-01-11T10:51:00Z</dcterms:modified>
  <cp:revision>6</cp:revision>
  <dc:subject/>
  <dc:title>СОВЕТ АСИНОВСКОГО ГОРОДСКОГО ПОСЕЛЕНИЯ</dc:title>
</cp:coreProperties>
</file>