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12.2007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муниципального</w:t>
      </w:r>
    </w:p>
    <w:p>
      <w:pPr>
        <w:pStyle w:val="Normal"/>
        <w:rPr/>
      </w:pPr>
      <w:r>
        <w:rPr/>
        <w:t>образования «Асиновское</w:t>
      </w:r>
    </w:p>
    <w:p>
      <w:pPr>
        <w:pStyle w:val="Normal"/>
        <w:rPr/>
      </w:pPr>
      <w:r>
        <w:rPr/>
        <w:t>городское поселение» на 2008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бюджета на 2008 год, внесенный Исполняющим обязанности Главы Администрации Асиновского городского поселения, Совет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основные характеристики проекта бюджета муниципального образования «Асиновское городское поселение» (далее бюджет поселения) на 2008 год:</w:t>
      </w:r>
    </w:p>
    <w:p>
      <w:pPr>
        <w:pStyle w:val="Normal"/>
        <w:jc w:val="both"/>
        <w:rPr>
          <w:b/>
          <w:b/>
        </w:rPr>
      </w:pPr>
      <w:r>
        <w:rPr/>
        <w:tab/>
        <w:t>1) прогнозируемый общий объем доходов бюджета поселения  в сумме 47971 тыс. рублей, в том числе налоговые и неналоговые доходы в сумме 19485 тыс. рублей;</w:t>
      </w:r>
    </w:p>
    <w:p>
      <w:pPr>
        <w:pStyle w:val="Normal"/>
        <w:jc w:val="both"/>
        <w:rPr/>
      </w:pPr>
      <w:r>
        <w:rPr/>
        <w:tab/>
        <w:t>2) общий объем расходов бюджета поселения в сумме 47971 тыс. рублей.</w:t>
      </w:r>
    </w:p>
    <w:p>
      <w:pPr>
        <w:pStyle w:val="Normal"/>
        <w:jc w:val="both"/>
        <w:rPr/>
      </w:pPr>
      <w:r>
        <w:rPr/>
        <w:tab/>
        <w:t xml:space="preserve">2. Утвердить перечень источников доходов, закрепленных за главными администраторами доходов  бюджета поселения – органами местного самоуправления согласно </w:t>
      </w:r>
      <w:r>
        <w:rPr>
          <w:b/>
        </w:rPr>
        <w:t>приложению 1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ab/>
        <w:t>Администрация Асиновского городского поселения вправе в случае изменения функций органов исполнительной власти уточнять закрепленные за ними основные источники доходов местного бюджета.</w:t>
      </w:r>
    </w:p>
    <w:p>
      <w:pPr>
        <w:pStyle w:val="Normal"/>
        <w:jc w:val="both"/>
        <w:rPr/>
      </w:pPr>
      <w:r>
        <w:rPr/>
        <w:tab/>
        <w:t>3. Утвердить:</w:t>
      </w:r>
    </w:p>
    <w:p>
      <w:pPr>
        <w:pStyle w:val="Normal"/>
        <w:jc w:val="both"/>
        <w:rPr/>
      </w:pPr>
      <w:r>
        <w:rPr/>
        <w:tab/>
        <w:t xml:space="preserve">1) перечень администраторов доходов местного бюджета – органов вышестоящих уровней государственной власти (органов государственной власти РФ, органов государственной власти субъекта РФ), а также органов местного самоуправления муниципального района «Асиновский» согласно </w:t>
      </w:r>
      <w:r>
        <w:rPr>
          <w:b/>
        </w:rPr>
        <w:t>приложению 2</w:t>
      </w:r>
      <w:r>
        <w:rPr/>
        <w:t xml:space="preserve"> к настоящему решению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 xml:space="preserve">2) объем поступлений доходов бюджета муниципального образования в 2008 году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3) перечень бюджетных ассигнований и их распределение по разделам, подразделам, целевым статьям и видам расходов бюджета в ведомственной структуре расходов на 2008 год  согласно </w:t>
      </w:r>
      <w:r>
        <w:rPr>
          <w:b/>
        </w:rPr>
        <w:t>приложению 4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4) объем  межбюджетных трансфертов бюджету поселения из бюджета Асиновского района на 2008 год согласно </w:t>
      </w:r>
      <w:r>
        <w:rPr>
          <w:b/>
        </w:rPr>
        <w:t>приложению 5</w:t>
      </w:r>
      <w:r>
        <w:rPr/>
        <w:t xml:space="preserve"> к настоящему решению;</w:t>
        <w:tab/>
      </w:r>
    </w:p>
    <w:p>
      <w:pPr>
        <w:pStyle w:val="Normal"/>
        <w:jc w:val="both"/>
        <w:rPr/>
      </w:pPr>
      <w:r>
        <w:rPr/>
        <w:tab/>
        <w:t xml:space="preserve">5) объем межбюджетных трансфертов из бюджета поселения согласно </w:t>
      </w:r>
      <w:r>
        <w:rPr>
          <w:b/>
        </w:rPr>
        <w:t>приложению 6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ab/>
        <w:t>4. Установить, что нормативные правовые акты, влекущие дополнительные расходы за счет средств бюджета муниципального образования на 2008 год, а также сокращающие его доходную базу, реализуются только при наличии соответствующих источников дополнительных поступлений в бюджет или сокращении расходов бюджета на 2008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5. Установить, что реализация решений федеральных, областных, районных органов, принимаемых в течение финансового года и приводящих к увеличению расходов бюджета муниципального образования «Асиновское городское поселение», производится при выделении соответствующих компенсаций их федерального, областного и районного бюджетов.</w:t>
      </w:r>
    </w:p>
    <w:p>
      <w:pPr>
        <w:pStyle w:val="Normal"/>
        <w:jc w:val="both"/>
        <w:rPr/>
      </w:pPr>
      <w:r>
        <w:rPr/>
        <w:tab/>
        <w:t>6. Установить, что с 01 января 2008 года к должностным окладам муниципальных служащих, установленным законом Томской области от 11.09.2007 № 198-ОЗ «О муниципальной службе в Томской области» (с изменениями от 07.12.2007 г.) и законом Томской области от 09.10.2007 № 223-ОЗ «О муниципальных должностях и должностях муниципальной службы в Томской области» (с изменениями от 07.12.2007 г.),  применяется коэффициент 0,3643.</w:t>
      </w:r>
    </w:p>
    <w:p>
      <w:pPr>
        <w:pStyle w:val="Normal"/>
        <w:jc w:val="both"/>
        <w:rPr/>
      </w:pPr>
      <w:r>
        <w:rPr/>
        <w:tab/>
        <w:t>7. Нормативные правовые акты муниципального образова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/>
        <w:tab/>
        <w:t>8. Настоящее решение подлежит официальному опубликованию в средствах массовой информации и вступает в силу со дня его официального опубликования, но не ранее 01.01.2008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>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.12.2007г.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бюджета поселения – органами местного самоуправления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040"/>
      </w:tblGrid>
      <w:tr>
        <w:trPr>
          <w:trHeight w:val="3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Аси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 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.12.2007г.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 администраторов доходов бюджета поселения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Глав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иновского город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НС России по Томской области межрайонная инспекция № 1 по Томской област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синовского района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3 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.12.2007г.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108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96</w:t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6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2</w:t>
            </w:r>
          </w:p>
        </w:tc>
      </w:tr>
      <w:tr>
        <w:trPr>
          <w:trHeight w:val="30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дажа зем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7</w:t>
            </w:r>
          </w:p>
        </w:tc>
      </w:tr>
      <w:tr>
        <w:trPr>
          <w:trHeight w:val="1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5011 01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8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</w:tr>
      <w:tr>
        <w:trPr>
          <w:trHeight w:val="3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5</w:t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70</w:t>
            </w:r>
          </w:p>
        </w:tc>
      </w:tr>
      <w:tr>
        <w:trPr>
          <w:trHeight w:val="52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86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 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.12.2007г.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местного бюджета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720"/>
        <w:gridCol w:w="1260"/>
        <w:gridCol w:w="747"/>
        <w:gridCol w:w="1079"/>
      </w:tblGrid>
      <w:tr>
        <w:trPr>
          <w:trHeight w:val="8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9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3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программе переселения граждан из аварийного 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образования и деятельности ТС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ба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расходы по дорож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кущие расходы по дорож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городских ле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нового кладбищ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старого кладбищ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ойство линий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часов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водоотводных кана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8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 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.12.2007г.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Асиновского района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     тыс. рубле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 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.12.2007г.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поселения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     тыс. рубле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я на осуществление части полномочий по решению вопросов местного значения (мобилизационная подготовка) из бюджета поселения в бюджет района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7:00Z</dcterms:created>
  <dc:creator>Sekretar</dc:creator>
  <dc:description/>
  <cp:keywords/>
  <dc:language>en-US</dc:language>
  <cp:lastModifiedBy>Sekretar</cp:lastModifiedBy>
  <cp:lastPrinted>2008-01-11T13:54:00Z</cp:lastPrinted>
  <dcterms:modified xsi:type="dcterms:W3CDTF">2008-01-11T07:55:00Z</dcterms:modified>
  <cp:revision>4</cp:revision>
  <dc:subject/>
  <dc:title>СОВЕТ АСИНОВСКОГО ГОРОДСКОГО ПОСЕЛЕНИЯ</dc:title>
</cp:coreProperties>
</file>