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.12.2007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Асиновского</w:t>
      </w:r>
    </w:p>
    <w:p>
      <w:pPr>
        <w:pStyle w:val="Normal"/>
        <w:rPr/>
      </w:pPr>
      <w:r>
        <w:rPr/>
        <w:t>городского поселения «О бюджет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синовское городское поселение»</w:t>
      </w:r>
    </w:p>
    <w:p>
      <w:pPr>
        <w:pStyle w:val="Normal"/>
        <w:rPr/>
      </w:pPr>
      <w:r>
        <w:rPr/>
        <w:t>на 200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7 год»», представленный Главой Асинов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7 год» от 21.12.2006 № 71 (в редакции Решений Совета от 08.02.2007 № 78, от 22.03.2007 № 83, от 13.06.2007 № 94, от 04.10.2007 № 108, от 29.11.2007 № 119) следующие изменения и дополнения:</w:t>
      </w:r>
    </w:p>
    <w:p>
      <w:pPr>
        <w:pStyle w:val="Normal"/>
        <w:jc w:val="both"/>
        <w:rPr/>
      </w:pPr>
      <w:r>
        <w:rPr/>
        <w:tab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>«Утвердить бюджет муниципального образования «Асиновское городское поселение» на 2007 год по доходам в сумме 54571,099 тыс. рублей и по расходам в сумме 54571,099 тыс. рублей»</w:t>
      </w:r>
    </w:p>
    <w:p>
      <w:pPr>
        <w:pStyle w:val="Normal"/>
        <w:jc w:val="both"/>
        <w:rPr/>
      </w:pPr>
      <w:r>
        <w:rPr/>
        <w:tab/>
        <w:t>б) приложения 4, 5, 6, 7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36"/>
        <w:gridCol w:w="1236"/>
      </w:tblGrid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3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1</w:t>
            </w:r>
          </w:p>
        </w:tc>
      </w:tr>
      <w:tr>
        <w:trPr>
          <w:trHeight w:val="17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1</w:t>
            </w:r>
          </w:p>
        </w:tc>
      </w:tr>
      <w:tr>
        <w:trPr>
          <w:trHeight w:val="2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8</w:t>
            </w:r>
          </w:p>
        </w:tc>
      </w:tr>
      <w:tr>
        <w:trPr>
          <w:trHeight w:val="3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</w:t>
            </w:r>
          </w:p>
        </w:tc>
      </w:tr>
      <w:tr>
        <w:trPr>
          <w:trHeight w:val="1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00 10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</w:tr>
      <w:tr>
        <w:trPr>
          <w:trHeight w:val="78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0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4</w:t>
            </w:r>
          </w:p>
        </w:tc>
      </w:tr>
      <w:tr>
        <w:trPr>
          <w:trHeight w:val="13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1 11 08045 1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5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13</w:t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6</w:t>
            </w:r>
          </w:p>
        </w:tc>
      </w:tr>
      <w:tr>
        <w:trPr>
          <w:trHeight w:val="4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999 1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4,099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6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ремонт социальных объек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ликвидацию последствий чрезвычайной ситу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выполнение мероприятий по программе проведения капитального ремонта многоквартирных дом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из фонда стимулирования муниципальных образований на межевание земельных участков под многоквартирными дом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99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выполнение мероприятий по оформлению технических паспортов на многоквартирные дом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ремонт объектов жилищно-коммунального назначения и благоустройство территорий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существление полномочий избирательной комисси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из федерального бюджета по программе проведения капитального ремонта многоквартирных дом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</w:t>
            </w:r>
          </w:p>
        </w:tc>
      </w:tr>
      <w:tr>
        <w:trPr>
          <w:trHeight w:val="529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58,099</w:t>
            </w:r>
          </w:p>
        </w:tc>
      </w:tr>
      <w:tr>
        <w:trPr>
          <w:trHeight w:val="360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71,0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муниципального образования «Асиновское городское поселение» по разделам и подразделам функциональной классификации на 2007 год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75"/>
        <w:gridCol w:w="1543"/>
      </w:tblGrid>
      <w:tr>
        <w:trPr>
          <w:trHeight w:val="5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      тыс. руб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0,099</w:t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местного самоуправления (Сов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селения по ликвидации чрезвычайных ситуаций и последствий стихийных бедств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,09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земельных участков под многоквартирными дом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,09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их паспортов на многоквартирные дом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1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жиль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капитального ремонта многоквартирных домов в части муниципальной дол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финансирование капитального ремонта многоквартирных домов согласно соглашений с управляющими организаци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финансирование капитального ремонта многоквартирных домов согласно соглашений с управляющими организациям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из ветхого и аварийного жиль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8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расходы по дорожному хозяй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5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по дорожному хозяй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объектов жилищно-коммунального назначения и благоустройство территории по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городских лес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бан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, реконструкция, строительство автомобильных дорог, мостов и иных транспортных сооруж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спец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по выбору способа управления многоквартирными дом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средства массовой информ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</w:tr>
      <w:tr>
        <w:trPr>
          <w:trHeight w:val="2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 бюджетам другого уров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71,09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на 200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720"/>
        <w:gridCol w:w="720"/>
        <w:gridCol w:w="1260"/>
        <w:gridCol w:w="747"/>
        <w:gridCol w:w="1413"/>
      </w:tblGrid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71,09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420,09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9,09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, в т.ч.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,09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под многоквартирными дом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99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технических паспортов на многоквартирные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2</w:t>
            </w:r>
          </w:p>
        </w:tc>
      </w:tr>
      <w:tr>
        <w:trPr>
          <w:trHeight w:val="1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3</w:t>
            </w:r>
          </w:p>
        </w:tc>
      </w:tr>
      <w:tr>
        <w:trPr>
          <w:trHeight w:val="1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5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капитального ремонта многоквартирных домов в части муниципальной до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финансирование капитального ремонта многоквартирных домов согласно соглашений с управляющими организац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1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финансирование капитального ремонта многоквартирных домов согласно соглашений с управляющи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</w:t>
            </w:r>
          </w:p>
        </w:tc>
      </w:tr>
      <w:tr>
        <w:trPr>
          <w:trHeight w:val="1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из ветхого и аварийного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1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89</w:t>
            </w:r>
          </w:p>
        </w:tc>
      </w:tr>
      <w:tr>
        <w:trPr>
          <w:trHeight w:val="1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,7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расходы по дорож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5,3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по дорож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1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объектов жилищно-коммунального назначения и благоустройство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городских ле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ба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, реконструкция, строительство автомобильных дорог, мостов и иных транспортны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спецтех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по выбору способа управления многоквартирными дом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>
          <w:trHeight w:val="7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</w:tr>
      <w:tr>
        <w:trPr>
          <w:trHeight w:val="4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бюджетам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капитальных и текущих расходов местного бюджета на 200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0,09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1,09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1,0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49:00Z</dcterms:created>
  <dc:creator>КомStar Service</dc:creator>
  <dc:description/>
  <cp:keywords/>
  <dc:language>en-US</dc:language>
  <cp:lastModifiedBy>Sekretar</cp:lastModifiedBy>
  <cp:lastPrinted>2007-12-24T08:48:00Z</cp:lastPrinted>
  <dcterms:modified xsi:type="dcterms:W3CDTF">2007-12-27T08:46:00Z</dcterms:modified>
  <cp:revision>4</cp:revision>
  <dc:subject/>
  <dc:title>СОВЕТ АСИНОВСКОГО ГОРОДСКОГО ПОСЕЛЕНИЯ</dc:title>
</cp:coreProperties>
</file>