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4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Об использовании экономии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нформацию председателя бюджетно финансового комитета по исполнению сметы Совета 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Экономию фонда оплаты труда в размере 3 (три) месячных оклада направить на дополнительное премирование Главы Асиновского городского поселения- Председателя Совета Асиновского городского поселения Логунова Г. В., по итогам работы за 2008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7:00Z</dcterms:created>
  <dc:creator>Белых Александр</dc:creator>
  <dc:description/>
  <cp:keywords/>
  <dc:language>en-US</dc:language>
  <cp:lastModifiedBy>AGS</cp:lastModifiedBy>
  <cp:lastPrinted>2008-11-21T09:21:00Z</cp:lastPrinted>
  <dcterms:modified xsi:type="dcterms:W3CDTF">2008-12-25T09:38:00Z</dcterms:modified>
  <cp:revision>5</cp:revision>
  <dc:subject/>
  <dc:title>ДУМА  АСИНОВСКОГО РАЙОНА</dc:title>
</cp:coreProperties>
</file>