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  <w:tab w:val="left" w:pos="7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4 декабря 2008 г.</w:t>
        <w:tab/>
        <w:tab/>
        <w:tab/>
        <w:tab/>
        <w:tab/>
        <w:tab/>
        <w:tab/>
        <w:t xml:space="preserve">    </w:t>
        <w:tab/>
        <w:t>№ 1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бюджете муниципальн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я «Асиновск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е поселение» на 2009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Рассмотрев проект бюджета на 2009 год, внесенный Главой Администрации Асиновского город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Утвердить основные характеристики проекта бюджета муниципального образования «Асиновское городское поселение» (далее бюджет поселения) на 2009 год:</w:t>
      </w:r>
    </w:p>
    <w:p>
      <w:pPr>
        <w:pStyle w:val="Normal"/>
        <w:jc w:val="both"/>
        <w:rPr>
          <w:b/>
          <w:b/>
        </w:rPr>
      </w:pPr>
      <w:r>
        <w:rPr/>
        <w:tab/>
        <w:t>1) прогнозируемый общий объем доходов бюджета поселения  в сумме 90263000 рублей, в том числе налоговые и неналоговые доходы в сумме 28989400 рублей;</w:t>
      </w:r>
    </w:p>
    <w:p>
      <w:pPr>
        <w:pStyle w:val="Normal"/>
        <w:jc w:val="both"/>
        <w:rPr/>
      </w:pPr>
      <w:r>
        <w:rPr/>
        <w:tab/>
        <w:t>2) общий объем расходов бюджета поселения в сумме 90263000 рублей.</w:t>
      </w:r>
    </w:p>
    <w:p>
      <w:pPr>
        <w:pStyle w:val="Normal"/>
        <w:jc w:val="both"/>
        <w:rPr/>
      </w:pPr>
      <w:r>
        <w:rPr/>
        <w:tab/>
        <w:t>2. Установить, что часть прибыли муниципальных унитарных предприятий, остающаяся после уплаты налогов и иных обязательных платежей, подлежит зачислению в бюджет муниципального образования «Асиновское городское поселение» в размере 10 процентов.</w:t>
      </w:r>
    </w:p>
    <w:p>
      <w:pPr>
        <w:pStyle w:val="Normal"/>
        <w:jc w:val="both"/>
        <w:rPr/>
      </w:pPr>
      <w:r>
        <w:rPr/>
        <w:tab/>
        <w:t>3. Утвердить:</w:t>
      </w:r>
    </w:p>
    <w:p>
      <w:pPr>
        <w:pStyle w:val="Normal"/>
        <w:jc w:val="both"/>
        <w:rPr/>
      </w:pPr>
      <w:r>
        <w:rPr/>
        <w:tab/>
        <w:t xml:space="preserve">1) перечень источников доходов, закрепленных за главными администраторами доходов  бюджета поселения – органами местного самоуправления согласно </w:t>
      </w:r>
      <w:r>
        <w:rPr>
          <w:b/>
          <w:color w:val="0000FF"/>
        </w:rPr>
        <w:t>приложению 1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ab/>
        <w:t>Администрация Асиновского городского поселения вправе в случае изменения функций органов исполнительной власти уточнять закрепленные за ними основные источники доходов местного бюджета.</w:t>
      </w:r>
    </w:p>
    <w:p>
      <w:pPr>
        <w:pStyle w:val="Normal"/>
        <w:jc w:val="both"/>
        <w:rPr/>
      </w:pPr>
      <w:r>
        <w:rPr/>
        <w:tab/>
        <w:t xml:space="preserve">2) нормативы зачисления в бюджет муниципального образования «Асиновское городское поселение» доходов, администрируемых Администрацией Асиновского городского поселения согласно </w:t>
      </w:r>
      <w:r>
        <w:rPr>
          <w:b/>
          <w:color w:val="0000FF"/>
        </w:rPr>
        <w:t>приложению 2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ab/>
        <w:t xml:space="preserve">3) перечень главных администраторов доходов местного бюджета – органов государственной власти Российской Федерации, органов государственной власти субъекта Российской Федерации, а также органов местного самоуправления муниципального района «Асиновский» согласно </w:t>
      </w:r>
      <w:r>
        <w:rPr>
          <w:b/>
          <w:color w:val="0000FF"/>
        </w:rPr>
        <w:t>приложению 3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ab/>
        <w:t xml:space="preserve">4) перечень главных администраторов доходов местного бюджета – органов местного самоуправления согласно </w:t>
      </w:r>
      <w:r>
        <w:rPr>
          <w:b/>
          <w:color w:val="0000FF"/>
        </w:rPr>
        <w:t>приложению 4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ab/>
        <w:t xml:space="preserve">5) объем поступлений доходов бюджета муниципального образования «Асиновское городское поселение» в 2009 году согласно </w:t>
      </w:r>
      <w:r>
        <w:rPr>
          <w:b/>
          <w:color w:val="0000FF"/>
        </w:rPr>
        <w:t>приложению 5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ab/>
        <w:t xml:space="preserve">6)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09 год  согласно </w:t>
      </w:r>
      <w:r>
        <w:rPr>
          <w:b/>
          <w:color w:val="0000FF"/>
        </w:rPr>
        <w:t>приложению 6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ab/>
        <w:t xml:space="preserve">7) объем  межбюджетных трансфертов бюджету поселения, получаемых из бюджета Асиновского района на 2009 год согласно </w:t>
      </w:r>
      <w:r>
        <w:rPr>
          <w:b/>
          <w:color w:val="0000FF"/>
        </w:rPr>
        <w:t>приложению 7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ab/>
        <w:t xml:space="preserve">8) объем межбюджетных трансфертов бюджету муниципального района «Асиновский» из бюджета поселения согласно </w:t>
      </w:r>
      <w:r>
        <w:rPr>
          <w:b/>
          <w:color w:val="0000FF"/>
        </w:rPr>
        <w:t>приложению 8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ab/>
        <w:t xml:space="preserve">9)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согласно </w:t>
      </w:r>
      <w:r>
        <w:rPr>
          <w:b/>
          <w:color w:val="0000FF"/>
        </w:rPr>
        <w:t xml:space="preserve">приложению 9 </w:t>
      </w:r>
      <w:r>
        <w:rPr/>
        <w:t>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10) перечень имущества, приобретаемого в муниципальную собственность «Асиновское городское поселение» в 2009 году согласно </w:t>
      </w:r>
      <w:r>
        <w:rPr>
          <w:b/>
          <w:color w:val="0000FF"/>
        </w:rPr>
        <w:t>приложению 10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ab/>
        <w:t>4. Установить, что:</w:t>
      </w:r>
    </w:p>
    <w:p>
      <w:pPr>
        <w:pStyle w:val="Normal"/>
        <w:jc w:val="both"/>
        <w:rPr/>
      </w:pPr>
      <w:r>
        <w:rPr/>
        <w:tab/>
        <w:t>1) нормативные правовые акты, влекущие дополнительные расходы за счет средств бюджета муниципального образования на 2009 год, а также сокращающие его доходную базу, реализуются только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, а также при наличии порядка исполнения новых видов расходных обязательств,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, могут принима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.</w:t>
      </w:r>
    </w:p>
    <w:p>
      <w:pPr>
        <w:pStyle w:val="Normal"/>
        <w:jc w:val="both"/>
        <w:rPr/>
      </w:pPr>
      <w:r>
        <w:rPr/>
        <w:tab/>
        <w:t xml:space="preserve">2)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редоставляются на безвозмездной и безвозвратной основе в целях возмещения затрат или недополученных доходов связи с производством (реализацией) товаров, выполнением работ, оказанием услуг из местного бюджета в случаях и порядке согласно </w:t>
      </w:r>
      <w:r>
        <w:rPr>
          <w:b/>
          <w:color w:val="0000FF"/>
        </w:rPr>
        <w:t>приложению 9</w:t>
      </w:r>
      <w:r>
        <w:rPr/>
        <w:t xml:space="preserve"> к настоящему Решению и принимаемыми в соответствии с настоящим Решением правовыми актами.</w:t>
      </w:r>
    </w:p>
    <w:p>
      <w:pPr>
        <w:pStyle w:val="Normal"/>
        <w:jc w:val="both"/>
        <w:rPr/>
      </w:pPr>
      <w:r>
        <w:rPr/>
        <w:tab/>
        <w:t>5. Установить, что реализация решений федеральных, областных, районных органов, принимаемых в течение финансового года и приводящих к увеличению расходов бюджета муниципального образования «Асиновское городское поселение», производится при выделении соответствующих компенсаций их федерального, областного и районного бюджетов.</w:t>
      </w:r>
    </w:p>
    <w:p>
      <w:pPr>
        <w:pStyle w:val="Normal"/>
        <w:jc w:val="both"/>
        <w:rPr/>
      </w:pPr>
      <w:r>
        <w:rPr/>
        <w:tab/>
        <w:t>6. Нормативные правовые акты муниципального образова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jc w:val="both"/>
        <w:rPr/>
      </w:pPr>
      <w:r>
        <w:rPr/>
        <w:tab/>
        <w:t>7. Установить, что с 01 января 2008 года к должностным окладам муниципальных служащих, установленным законом Томской области от 11.09.2007 № 198 – ОЗ «О муниципальной службе в Томской области» и законом Томской области от 09.10.2007 № 223 – ОЗ «О муниципальных должностях и должностях муниципальной службы в Томской области», применяется коэффициент, равный 0,1935.</w:t>
      </w:r>
    </w:p>
    <w:p>
      <w:pPr>
        <w:pStyle w:val="Normal"/>
        <w:jc w:val="both"/>
        <w:rPr/>
      </w:pPr>
      <w:r>
        <w:rPr/>
        <w:tab/>
        <w:t>8. Настоящее решение подлежит официальному опубликованию в средствах массовой информации и вступает в силу со дня его официального опубликования, но не ранее 01.01.2009 года.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В.Логу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сточников доходов, закрепленных за главными администраторами доходов бюджета поселения – органами местного самоуправления на 200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5220"/>
      </w:tblGrid>
      <w:tr>
        <w:trPr>
          <w:trHeight w:val="35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Асинов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 бюджет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 предприятий, созданных поселениями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енные в бюджеты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зачисления в бюджет муниципального образования «Асиновское городское поселение» доходов, администрируемых Администрацией Аси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  <w:gridCol w:w="125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Асиновск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 зачис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4 1 11 0701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 предприятий, созданных поселения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4 1 11 0904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4 1 13 03050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4 1 14 01050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4 1 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енные в бюджеты посе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4 1 17 05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4 2 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4 2 02 02088 10 0001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– за счет средств, поступивших от гос. корпорации «Фонд содействия реформированию ЖКХ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4 2 02 02088 10 0002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</w:t>
            </w:r>
            <w:r>
              <w:rPr>
                <w:sz w:val="20"/>
                <w:szCs w:val="20"/>
                <w:lang w:val="en-US" w:eastAsia="en-US"/>
              </w:rPr>
              <w:t xml:space="preserve"> переселению граждан из аварийного жилищного фонда</w:t>
            </w:r>
            <w:r>
              <w:rPr>
                <w:sz w:val="20"/>
                <w:szCs w:val="20"/>
              </w:rPr>
              <w:t xml:space="preserve"> – за счет средств, поступивших от гос. корпорации «Фонд содействия реформированию ЖКХ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4 2 02 02089 10 0001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– за счет средств, поступивших от муниципального образования «Асиновский райо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4 2 02 02089 10 0002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сидии бюджетам поселений на обеспечение мероприятий по </w:t>
            </w:r>
            <w:r>
              <w:rPr>
                <w:sz w:val="20"/>
                <w:szCs w:val="20"/>
                <w:lang w:val="en-US" w:eastAsia="en-US"/>
              </w:rPr>
              <w:t>переселению граждан из аварийного жилищного фонда</w:t>
            </w:r>
            <w:r>
              <w:rPr>
                <w:sz w:val="20"/>
                <w:szCs w:val="20"/>
              </w:rPr>
              <w:t xml:space="preserve"> – за счет средств, поступивших от муниципального образования «Асиновский райо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4 2 02 02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создание условий для управления многоквартирными дом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3 10001 10 0001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 администраторов доходов местного бюджета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ов государственной власти Российской Федерации, органов государственной власти субъекта Российской Федерации, а также органов местного самоуправления муниципального района «Асинов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д Глав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а доходов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иновского городского посел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НС России по Томской области межрайонная инспекция № 1 по Томской области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синовского райо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главных  администраторов доходов местного бюджета -</w:t>
      </w:r>
    </w:p>
    <w:p>
      <w:pPr>
        <w:pStyle w:val="Normal"/>
        <w:jc w:val="center"/>
        <w:rPr/>
      </w:pPr>
      <w:r>
        <w:rPr>
          <w:b/>
        </w:rPr>
        <w:t>органов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Глав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а доходов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иновского городского поселения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синовского городского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оступлений до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 на 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0"/>
        <w:gridCol w:w="5380"/>
        <w:gridCol w:w="1301"/>
      </w:tblGrid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400</w:t>
            </w:r>
          </w:p>
        </w:tc>
      </w:tr>
      <w:tr>
        <w:trPr>
          <w:trHeight w:val="1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400</w:t>
            </w:r>
          </w:p>
        </w:tc>
      </w:tr>
      <w:tr>
        <w:trPr>
          <w:trHeight w:val="2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400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2000</w:t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6 06000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2000</w:t>
            </w:r>
          </w:p>
        </w:tc>
      </w:tr>
      <w:tr>
        <w:trPr>
          <w:trHeight w:val="78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5000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5 1 11 05011 01 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участков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2000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4 1 11 09045 10 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использования имущества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3000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плата за найм муниципального жилья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аренда имущества ЖКХ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3000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3 03050 10 0000 13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1 14 06014 10 0000 43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: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89400</w:t>
            </w:r>
          </w:p>
        </w:tc>
      </w:tr>
      <w:tr>
        <w:trPr>
          <w:trHeight w:val="5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4 2 02 01001 1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1000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3999 1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726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на содержание, реконструкцию, ремонт и строительство автомобильных дорог общего пользования, мостов и иных транспортных инженерных сооружений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86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а обеспечение мероприятий по капитальному ремонту многоквартирных домов за счет средств, поступивших от муниципального образования «Асиновский район»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а реализацию муниципальной целевой программы «Комплексного развития систем жизнеобеспечения Асиновского района Томской области на 2007 – 2010 годы»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19000</w:t>
            </w:r>
          </w:p>
        </w:tc>
      </w:tr>
      <w:tr>
        <w:trPr>
          <w:trHeight w:val="5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а создание условий для управления многоквартирными домам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</w:tr>
      <w:tr>
        <w:trPr>
          <w:trHeight w:val="5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БЕЗВОЗМЕЗДНЫЕ ПОСТУПЛЕНИЯ ИЗ БЮДЖЕТОВ ДРУГИХ УРОВНЕЙ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736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63000</w:t>
            </w:r>
          </w:p>
        </w:tc>
      </w:tr>
    </w:tbl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09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540"/>
        <w:gridCol w:w="540"/>
        <w:gridCol w:w="540"/>
        <w:gridCol w:w="1080"/>
        <w:gridCol w:w="747"/>
        <w:gridCol w:w="1413"/>
      </w:tblGrid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 бюджета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 ру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63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 Администрация Асин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993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74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4000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4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4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4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, в т.ч.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4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опубликование в средствах массовой информации муниципальных правовых актов иной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716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540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монт муниципального жиль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4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, в т.ч.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обственных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редств бюджета муниципального образования «Асиновский райо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редств, поступивших от гос. корпорации «Фонд содействия реформированию ЖК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редств бюджета субъекта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обственных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редств, поступивших от гос. корпорации «Фонд содействия реформированию ЖК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редств бюджета субъекта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образования и деятельности ТС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правления многоквартирными дом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92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 (бан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рганизации теплоснабжения энергоснабжающими организациями, использующими в качестве топлива угол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областной целевой программы «Модернизация коммунальной инфраструктуры Томской области в 2006-201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й целевой программы «Комплексного развития систем жизнеобеспечения Асиновского района Томской области на 2007 – 201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3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19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686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8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86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спецтехн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городского пар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ЖК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еспечение деятельности организаций осуществляющих руководство и управление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0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осуга и обеспечение жителей поселения услугами организаци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дравоохранение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нвали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Совет Асин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законода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– председатель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 Расходы, связанные с выполнением других обязательств Асин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9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9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передачу части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передачу части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передачу части полномочий по созданию условий для развития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поселения,</w:t>
      </w:r>
    </w:p>
    <w:p>
      <w:pPr>
        <w:pStyle w:val="Normal"/>
        <w:jc w:val="center"/>
        <w:rPr/>
      </w:pPr>
      <w:r>
        <w:rPr>
          <w:b/>
        </w:rPr>
        <w:t xml:space="preserve">получаемых из бюджета Асиновского района на 2009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88"/>
        <w:gridCol w:w="17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1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86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мероприятий по капитальному ремонту многоквартирных домов за счет средств, поступивших от муниципального образования «Асиновский район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униципальной целевой программы «Комплексного развития систем жизнеобеспечения Асиновского района Томской области на 2007 – 2010 годы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19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создание условий для управления многоквартирными дом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736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униципального района «Асинов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бюджета поселения на 2009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я на осуществление части полномочий по решению вопросов местного значения из бюджета поселения в бюджет района в соответствии с</w:t>
            </w:r>
            <w:r>
              <w:rPr>
                <w:b/>
              </w:rPr>
              <w:t xml:space="preserve"> </w:t>
            </w:r>
            <w:r>
              <w:rPr/>
              <w:t>заключенными соглашениям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- создание условий для развития малого и средне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 передачу полномочи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(далее – получатели субсидии).</w:t>
      </w:r>
    </w:p>
    <w:p>
      <w:pPr>
        <w:pStyle w:val="Normal"/>
        <w:ind w:firstLine="709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бюджета муниципального образования «Асиновское городское поселение» получателям субсидии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ind w:firstLine="709"/>
        <w:jc w:val="both"/>
        <w:rPr/>
      </w:pPr>
      <w:r>
        <w:rPr/>
        <w:t>2. Общие условия предоставления субсидий определяются настоящим Порядком.</w:t>
      </w:r>
    </w:p>
    <w:p>
      <w:pPr>
        <w:pStyle w:val="Normal"/>
        <w:ind w:firstLine="709"/>
        <w:jc w:val="both"/>
        <w:rPr/>
      </w:pPr>
      <w:r>
        <w:rPr/>
        <w:t>Категории получателей, цели предоставления и суммы субсидий определяются правовым актом Главы Администрации Асино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Конкретные условия и порядок предоставления субсидии, порядок возврата субсидии в случае нарушения условий, установленных при их предоставлении, определяются Администрацией Асино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.</w:t>
      </w:r>
    </w:p>
    <w:p>
      <w:pPr>
        <w:pStyle w:val="Normal"/>
        <w:ind w:firstLine="709"/>
        <w:jc w:val="both"/>
        <w:rPr/>
      </w:pP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 Основанием для перечисления денежных средств получателю субсидии является договор, заключаемый с главным распорядителем (распорядителем). Получатель субсидии обязан представлять главному распорядителю (распорядителю) бюджетных средств отчетность об использовании субсидий в соответствии с заключенным договором.</w:t>
      </w:r>
    </w:p>
    <w:p>
      <w:pPr>
        <w:pStyle w:val="Normal"/>
        <w:ind w:firstLine="709"/>
        <w:jc w:val="both"/>
        <w:rPr/>
      </w:pPr>
      <w:r>
        <w:rPr/>
        <w:t>5. Главный распорядитель (распорядитель) бюджетных средств вправе в любое время проверить использование получателем субсидии предоставленных денежных средств.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(распорядителю).</w:t>
      </w:r>
    </w:p>
    <w:p>
      <w:pPr>
        <w:pStyle w:val="Normal"/>
        <w:ind w:firstLine="709"/>
        <w:jc w:val="both"/>
        <w:rPr/>
      </w:pPr>
      <w:r>
        <w:rPr/>
        <w:t>6. В случае установления нарушения условий использования предоставленных субсидий, данные субсидии подлежат возврату в бюджет «Асиновского городского поселения»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0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имущества, приобретаемого в муниципальную собственность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Асиновское городское поселение» в 200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12"/>
        <w:gridCol w:w="1641"/>
        <w:gridCol w:w="1239"/>
        <w:gridCol w:w="1926"/>
        <w:gridCol w:w="185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обретаемого имуще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обрет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бюджетных средст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техн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09 го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О «Асиновского городского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5:56:00Z</dcterms:created>
  <dc:creator>КомStar Service</dc:creator>
  <dc:description/>
  <cp:keywords/>
  <dc:language>en-US</dc:language>
  <cp:lastModifiedBy>AGS</cp:lastModifiedBy>
  <cp:lastPrinted>2009-01-11T14:27:00Z</cp:lastPrinted>
  <dcterms:modified xsi:type="dcterms:W3CDTF">2009-01-11T09:02:00Z</dcterms:modified>
  <cp:revision>4</cp:revision>
  <dc:subject/>
  <dc:title>СОВЕТ АСИНОВСКОГО ГОРОДСКОГО ПОСЕЛЕНИЯ</dc:title>
</cp:coreProperties>
</file>