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24 декабря 2008 г. </w:t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, от 30.05.2008 № 49, от 05.06.2008 № 56, от 24.06.2008 № 58, от 03.07.2008 № 59, от 14.07.2008 № 62, от 28.08.2008 № 73, от 09.10.2008 № 82) следующие изменения:</w:t>
      </w:r>
    </w:p>
    <w:p>
      <w:pPr>
        <w:pStyle w:val="Normal"/>
        <w:jc w:val="both"/>
        <w:rPr/>
      </w:pPr>
      <w:r>
        <w:rPr/>
        <w:tab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поселения в сумме 153923,435 тыс. рублей, в том числе налоговые и неналоговые доходы в сумме 23765,46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154798,435 тыс. рублей;</w:t>
      </w:r>
    </w:p>
    <w:p>
      <w:pPr>
        <w:pStyle w:val="Normal"/>
        <w:jc w:val="both"/>
        <w:rPr/>
      </w:pPr>
      <w:r>
        <w:rPr/>
        <w:tab/>
        <w:t>3) размер дефицита бюджета в сумме 875 тыс. рублей»</w:t>
      </w:r>
    </w:p>
    <w:p>
      <w:pPr>
        <w:pStyle w:val="Normal"/>
        <w:jc w:val="both"/>
        <w:rPr/>
      </w:pPr>
      <w:r>
        <w:rPr/>
        <w:tab/>
        <w:tab/>
        <w:t>б) приложения 1, 1.1, 3, 4, 5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172"/>
        <w:gridCol w:w="125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7015100000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3030501000001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10501000004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11701050100000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705050100000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905000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</w:t>
            </w:r>
            <w:r>
              <w:rPr>
                <w:sz w:val="20"/>
                <w:szCs w:val="20"/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</w:t>
            </w:r>
            <w:r>
              <w:rPr>
                <w:sz w:val="20"/>
                <w:szCs w:val="20"/>
                <w:lang w:val="en-US" w:eastAsia="en-US"/>
              </w:rPr>
              <w:t>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3026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5684"/>
        <w:gridCol w:w="135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8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14060141000004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11105010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11303050100000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4010501000004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1170505010000018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90500010000015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6,54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5,46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48,663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70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из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рганизацию управленческих функций по ЖК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ероприятий в области 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202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у поселения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12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очистке и содержанию городского пар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3026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ликвидацию последствий ЧС по ул. Ленин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ликвидацию последствий ЧС по ул. И. Буева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3,183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57,9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23,4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98,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84,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8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61,0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0,4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4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2,0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895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42,4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за счет средств бюджета Асинов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1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электрокабеля по ул. Ленина,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линии электроснабжения жилого дома по ул. И. Буева, 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3,1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,5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9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организацию управленческих функций по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ероприятий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очистке и содержанию городск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замене электрокабеля по ул. Ленина, 4 в целях ликвидации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строительству линии электроснабжения к жилому дому по ул. И. Буева, 40 в целях ликвидации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57,9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9:00Z</dcterms:created>
  <dc:creator>КомStar Service</dc:creator>
  <dc:description/>
  <cp:keywords/>
  <dc:language>en-US</dc:language>
  <cp:lastModifiedBy>AGS</cp:lastModifiedBy>
  <cp:lastPrinted>2008-12-19T13:28:00Z</cp:lastPrinted>
  <dcterms:modified xsi:type="dcterms:W3CDTF">2009-01-11T05:59:00Z</dcterms:modified>
  <cp:revision>2</cp:revision>
  <dc:subject/>
  <dc:title>СОВЕТ АСИНОВСКОГО ГОРОДСКОГО ПОСЕЛЕНИЯ</dc:title>
</cp:coreProperties>
</file>