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от 24 декабря 2008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0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ередаче полномочий на 2009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ам местного самоуправ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иновского района  по осуществлению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решения вопросов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ч. 4 ст. 15 Федерального закона «Об общих принципах организации местного самоуправления в Российской Федерации» от 06.10.2003г №131-ФЗ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читать целесообразным продление срока действия соглашения № 2 от 07.12.2006г. «О передачи полномочий органам местного самоуправления поселения органам местного самоуправления муниципального района» по следующим вопросам местного значения: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1 ч. 1 ст. 14 Федерального закона от 6 октября 2003 № 131-ФЗ «Об общих принципах организации местного самоуправления в Российской Федерации» до 31.12.2009 года.         </w:t>
      </w:r>
    </w:p>
    <w:p>
      <w:pPr>
        <w:pStyle w:val="Normal"/>
        <w:ind w:firstLine="540"/>
        <w:jc w:val="both"/>
        <w:rPr>
          <w:szCs w:val="24"/>
        </w:rPr>
      </w:pPr>
      <w:r>
        <w:rPr>
          <w:sz w:val="24"/>
          <w:szCs w:val="24"/>
        </w:rPr>
        <w:t>2. Поручить Главе  Администрации Асиновского городского поселения  заключить соответствующее соглашение  о передаче на 2009 год органам местного самоуправления Асиновского района полномочия по решению вопроса  местного значения поселения, указанного в пункте 1 настояще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 решение  подлежит официальному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Г. В. Лог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07:00Z</dcterms:created>
  <dc:creator>Белых Александр</dc:creator>
  <dc:description/>
  <cp:keywords/>
  <dc:language>en-US</dc:language>
  <cp:lastModifiedBy>AGS</cp:lastModifiedBy>
  <cp:lastPrinted>2008-12-26T10:21:00Z</cp:lastPrinted>
  <dcterms:modified xsi:type="dcterms:W3CDTF">2008-12-26T04:22:00Z</dcterms:modified>
  <cp:revision>13</cp:revision>
  <dc:subject/>
  <dc:title>ДУМА  АСИНОВСКОГО РАЙОНА</dc:title>
</cp:coreProperties>
</file>