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4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на 2009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родление срока действия соглашения  от 15.02.2008г. «О передачи полномочий органам местного самоуправления поселения органам местного самоуправления муниципального района» по следующим вопросам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части  полномочий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предусмотренных пунктом 20 части 1 статьи 14 Федерального закона от 6 октября 2003г. № 131- 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лномочий по принятию  решений  о развитии застроенных территорий  предусмотренных пунктом 6 частью 1 статьи 8 Градостроительного кодекса Российской Федерации до 31.12.2009 года.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на 2009 год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12:00Z</dcterms:created>
  <dc:creator>Белых Александр</dc:creator>
  <dc:description/>
  <cp:keywords/>
  <dc:language>en-US</dc:language>
  <cp:lastModifiedBy>AGS</cp:lastModifiedBy>
  <cp:lastPrinted>2008-12-19T08:56:00Z</cp:lastPrinted>
  <dcterms:modified xsi:type="dcterms:W3CDTF">2008-12-25T07:02:00Z</dcterms:modified>
  <cp:revision>9</cp:revision>
  <dc:subject/>
  <dc:title>ДУМА  АСИНОВСКОГО РАЙОНА</dc:title>
</cp:coreProperties>
</file>