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8.11.2008 </w:t>
        <w:tab/>
        <w:tab/>
        <w:tab/>
        <w:tab/>
        <w:t xml:space="preserve">                                                                       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б установлении тариф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слуги водоснабжения  </w:t>
      </w:r>
    </w:p>
    <w:p>
      <w:pPr>
        <w:pStyle w:val="Normal"/>
        <w:rPr/>
      </w:pPr>
      <w:r>
        <w:rPr>
          <w:b/>
          <w:sz w:val="22"/>
          <w:szCs w:val="22"/>
        </w:rPr>
        <w:t>и водоотведения на 200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требит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синовская тепловая комп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уководствуясь ч.3. ст.5 Федерального закона № 210-ФЗ от 30.12.2004г. «Об основах регулирования тарифов организаций коммунального комплекса» и Уставом Асин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Установить тарифы на услуги водоснабжения, оказываемые ООО «Асиновская тепловая компания» потребителям Асиновского городского поселения в размере            18,27 руб./м3 без НД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тарифы на услуги водоотведения, оказываемые ООО «Асиновская тепловая компания» потребителям Асиновского городского поселения, согласно при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Тарифы установленные в пункте  1 и 2 настоящего решения действуют с 01 января 2009 года по 31 декабря 200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 Первого Заместителя Главы Администрации Асиновского городского поселения (Юрченко А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  <w:r>
        <w:rPr/>
        <w:t xml:space="preserve"> </w:t>
      </w:r>
      <w:r>
        <w:rPr>
          <w:sz w:val="18"/>
          <w:szCs w:val="18"/>
        </w:rPr>
        <w:t>Совета Асиновского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28.11.2008 №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>Тарифы на услуги водоотведения на 2009г., оказываемые ООО «Асиновская тепловая компания» для потребителей Асиновского город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89"/>
        <w:gridCol w:w="4322"/>
      </w:tblGrid>
      <w:tr>
        <w:trPr>
          <w:trHeight w:val="3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/м3 (без учета НДС)</w:t>
            </w:r>
          </w:p>
        </w:tc>
      </w:tr>
      <w:tr>
        <w:trPr>
          <w:trHeight w:val="3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доотведения, в том числ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ой жидк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3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ировка сточной жидк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7:00Z</dcterms:created>
  <dc:creator>КомStar Service</dc:creator>
  <dc:description/>
  <cp:keywords/>
  <dc:language>en-US</dc:language>
  <cp:lastModifiedBy>AGS</cp:lastModifiedBy>
  <cp:lastPrinted>2008-12-01T11:46:00Z</cp:lastPrinted>
  <dcterms:modified xsi:type="dcterms:W3CDTF">2008-12-01T06:01:00Z</dcterms:modified>
  <cp:revision>6</cp:revision>
  <dc:subject/>
  <dc:title>СОВЕТ АСИНОВСКОГО ГОРОДСКОГО ПОСЕЛЕНИЯ</dc:title>
</cp:coreProperties>
</file>