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u w:val="single"/>
        </w:rPr>
        <w:t>01.02.2008</w:t>
      </w:r>
      <w:r>
        <w:rPr>
          <w:b/>
        </w:rPr>
        <w:t>__ г.                                                                                                                    № __</w:t>
      </w:r>
      <w:r>
        <w:rPr>
          <w:u w:val="single"/>
        </w:rPr>
        <w:t>37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rPr/>
      </w:pPr>
      <w:r>
        <w:rPr/>
        <w:t>О создании комиссии по предупреждению</w:t>
      </w:r>
    </w:p>
    <w:p>
      <w:pPr>
        <w:pStyle w:val="Normal"/>
        <w:ind w:right="338" w:hanging="0"/>
        <w:rPr/>
      </w:pPr>
      <w:r>
        <w:rPr/>
        <w:t>и ликвидации чрезвычайных ситуации и</w:t>
      </w:r>
    </w:p>
    <w:p>
      <w:pPr>
        <w:pStyle w:val="Normal"/>
        <w:ind w:right="338" w:hanging="0"/>
        <w:rPr/>
      </w:pPr>
      <w:r>
        <w:rPr/>
        <w:t>обеспечению пожарной безопасности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30.12.2003 № 794 «О единой государственной системе предупреждения и ликвидации чрезвычайных ситуаций», постановления Главы администрации Томской области от 26.03.2003 г. № 64 «Об области Межведомственной комиссии по предупреждению чрезвычайных ситуаций и обеспечению пожарной безопасности», а так же в целях совершенствования нормативно правовой баз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Асиновского городского поселения (далее КЧС П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твердить состав КЧС ПБ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Утвердить положение о КЧС ПБ (приложение 2).</w:t>
      </w:r>
    </w:p>
    <w:p>
      <w:pPr>
        <w:pStyle w:val="Normal"/>
        <w:ind w:firstLine="567"/>
        <w:jc w:val="both"/>
        <w:rPr/>
      </w:pPr>
      <w:r>
        <w:rPr/>
        <w:t>4. Возложить обязанности по руководству деятельности КЧС ПБ на Первого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синовского городского поселения от 26.02.2006 г. № 11 «Об утверждении положения о комиссии по чрезвычайным ситуациям и обеспечению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Асиновского городского поселения от 08.08.2008 г. № 278 «О внесении изменений в постановление Главы Асиновского городского поселения от 26.02.2006 г. № 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ind w:right="338" w:hanging="0"/>
        <w:jc w:val="both"/>
        <w:rPr/>
      </w:pPr>
      <w:r>
        <w:rPr/>
        <w:t>Асиновского городского поселения                                                                              А.А. Юрченко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ный специалист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о правовым вопрос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 Л.Н. Архипова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.В, Гурский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4567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340" w:hanging="0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50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х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дими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у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толи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пециалист по безопасности, ГО и ЧС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уте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й Ром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главный специалист по социальным вопросам и инфраструктуре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митри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отдела по имуществу и землям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л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юдмил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арабы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дим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ОГПН Асиновского района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рше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лег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милиции общественной безопасности Асиновского РОВД (по согласованию)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40" w:hanging="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0" w:firstLine="567"/>
        <w:jc w:val="both"/>
        <w:rPr/>
      </w:pPr>
      <w:r>
        <w:rPr>
          <w:lang w:val="en-US" w:eastAsia="en-US"/>
        </w:rPr>
        <w:t xml:space="preserve">1. Комиссия </w:t>
      </w:r>
      <w:r>
        <w:rPr/>
        <w:t>по предупреждению и ликвидации чрезвычайных ситуаций и обеспечению пожарной безопасности Администрации Асиновского городского поселения (далее – КЧС ПБ) является координационным органом администрации Асиновского городского поселения, обеспечивающим согласованное взаимодействие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Асиновского городского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ЧС ПБ является административно-территориальным звеном (далее – АТЗ),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резвычайных ситуаций и обеспечению пожарной безопасности на территор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став КЧС ПБ утверждается постановление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 своей деятельности КЧС ПБ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Асиновского городского поселения, а также настоящим Положение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Основными задачами КЧС ПБ является осуществление на территории Асиновск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зработки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разработки и осуществления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ё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уководство ликвидацией чрезвычайных ситуаций 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обеспечение постоянной готовности и координация деятельности органов управления, сил и средств АТЗ ТП РСЧС к действиям в чрезвычайных ситуациях, а также поддержание в состоянии готовности пункта управления АТЗ ТП РСЧС на территории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рганизация разработки проектов нормативных правовых, организационно-распорядительных актов Главы Администрации Асиновского городского поселения в сфере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и чрезвычайных ситуаций и оказание помощи пострадавшим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)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, комиссией КЧС ПБ МО «Асиновский район»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) организация эвакуации населения и его размещение в зонах отселения, а так 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) организация обеспечения населения в места достоверной информацией по защите населения и территории поселения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) руководство обучением и подготовкой населения к действиям в чрезвычайных ситуациях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КЧС ПБ для решения возложенных на неё задач выполняет следующие функции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на территории поселения, защите населения, уменьшению ущерба и потерь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 в установленном порядке предложения Главе Администрации Асиновского городского поселения об установлении на территории Асиновского городского поселения (далее – поселение) режимов функционирования АТЗ ТП РСЧС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повышенной готов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чрезвычайной ситуац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ассматривает прогнозы чрезвычайных ситуаций на территории поселе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КЧС ПБ в пределах своей компетенции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вносить предложения Главе Администрации Асиновского городского поселения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 и органов местного самоуправ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запрашивать информацию, связанную с происшествиями, пожарами, авариями, катастрофами, стихийными бедствиями, а так же о ходе ликвидации их последствий от всех организаций, расположенных на территории поселения, независимо от их ведомственной принадлежности и формы собствен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осуществлять в установленном порядке контроль за подготовкой и готовностью сил и средств АТЗ ТП РСЧС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влекать в установленном порядке силы и средства АТЗ РСЧС к выполнению необходимых аварийно-спасательных и аварийно-восстановительных работ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 же порядок передвижения граждан и транспортных средств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существлять по согласованию с отделом экономики и финансов Администрации Асиновского городского поселения контроль за целевым и рациональным расходованием ассигнований из резервного фонда на ликвидацию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Руководство деятельностью КЧС ПБ осуществляет председатель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кретарём комиссии является лицо специально уполномоченное на решение задач по безопасности, ГО и ЧС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 Председатель КЧС ПБ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ь в установленном порядке предложения Главе администрации Асиновского городского поселения о введении и приостановлении режимов функционирования АТЗ РСЧС в зависимости от сложившейся обстановк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водить в готовность и перемещать органы управления и силы, входящие в состав АТЗ РСЧС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lang w:val="en-US" w:eastAsia="en-US"/>
        </w:rPr>
        <w:t>4) ходатайствовать перед Главой администрации Асиновского городского поселения о предо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 Председатель КЧС ПБ несё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пределение и утверждение обязанностей между членами КЧС ПБ производится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 КЧС ПБ осуществляет свою деятельность по годовому плану, принимаемому на заседании КЧС ПБ и утверждаемому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2. Заседания КЧС ПБ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3. Заседания КЧС ПБ проводит председатель или его заместитель. Оповещение членов комиссии о времени и месте сбора осуществляет секретарь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седание КЧС ПБ считается правомочным, если на нём присутствует не менее половины членов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4. Решения КЧС ПБ принимаются простым большинством голосов присутствующих на заседании членов КЧС ПБ. В случае равенства голосов голос председателя КЧС ПБ является решающи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я КЧС ПБ оформляется в виде протоколов, которые подписываются председателем КЧС ПБ или его заместителем, председательствующим на заседании, и секретарём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5. Решения КЧС ПБ, принимаемые в соответствии с её компетенцией, являются обязательными для исполнения всем организациям на территории Асиновского городского поселения независимо от их форм собственности.</w: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2:00Z</dcterms:created>
  <dc:creator>monahov</dc:creator>
  <dc:description/>
  <dc:language>en-US</dc:language>
  <cp:lastModifiedBy>user</cp:lastModifiedBy>
  <cp:lastPrinted>2016-09-14T08:39:00Z</cp:lastPrinted>
  <dcterms:modified xsi:type="dcterms:W3CDTF">2019-06-06T10:32:00Z</dcterms:modified>
  <cp:revision>2</cp:revision>
  <dc:subject/>
  <dc:title>По организации подведения</dc:title>
</cp:coreProperties>
</file>