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 07 июня  2007г. </w:t>
        <w:tab/>
        <w:tab/>
        <w:tab/>
        <w:tab/>
        <w:tab/>
        <w:tab/>
        <w:tab/>
        <w:tab/>
        <w:tab/>
        <w:t>№  91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азмера арендной </w:t>
      </w:r>
    </w:p>
    <w:p>
      <w:pPr>
        <w:pStyle w:val="Normal"/>
        <w:rPr>
          <w:b/>
          <w:b/>
        </w:rPr>
      </w:pPr>
      <w:r>
        <w:rPr>
          <w:b/>
        </w:rPr>
        <w:t xml:space="preserve">платы при передаче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Асин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>поселения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 связи с вступлением в силу Положения « О порядке распоряжения и управления имуществом, находящимся в собственности муниципального образования Асиновского городского поселения» от 03.02.2006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змер   базовой  годовой арендной ставки  для договоров аренды, в размере 692 руб. (без учета НДС) за один квадратный метр в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расчета размера арендной платы (без учета НДС) при передаче в аренду муниципального имущества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</w:t>
        <w:tab/>
        <w:t xml:space="preserve">   В. А. Кр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а Асиновского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7.06.2007г. № 91</w:t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арендной платы при передач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ого городского поселения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Настоящая Методика вводится с целью повышения эффективности использования муниципального имущества, создания благоприятных условий для развития приоритетных, социально значимых видов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ение величины арендной пла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личина месячной арендной платы определяется по формуле:</w:t>
      </w:r>
    </w:p>
    <w:p>
      <w:pPr>
        <w:pStyle w:val="Normal"/>
        <w:ind w:left="360" w:hanging="0"/>
        <w:jc w:val="both"/>
        <w:rPr/>
      </w:pPr>
      <w:r>
        <w:rPr/>
        <w:t xml:space="preserve">Ап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б х Кт х Кз х  Ктд / 12, где</w:t>
      </w:r>
    </w:p>
    <w:p>
      <w:pPr>
        <w:pStyle w:val="Normal"/>
        <w:ind w:left="360" w:hanging="0"/>
        <w:jc w:val="both"/>
        <w:rPr/>
      </w:pPr>
      <w:r>
        <w:rPr/>
        <w:t>Ап – ежемесячная арендная плат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– площадь арендуемых помещений; </w:t>
      </w:r>
    </w:p>
    <w:p>
      <w:pPr>
        <w:pStyle w:val="Normal"/>
        <w:ind w:left="360" w:hanging="0"/>
        <w:jc w:val="both"/>
        <w:rPr/>
      </w:pPr>
      <w:r>
        <w:rPr/>
        <w:t>Сб- базовая ставка годовой арендной платы;</w:t>
      </w:r>
    </w:p>
    <w:p>
      <w:pPr>
        <w:pStyle w:val="Normal"/>
        <w:ind w:left="360" w:hanging="0"/>
        <w:jc w:val="both"/>
        <w:rPr/>
      </w:pPr>
      <w:r>
        <w:rPr/>
        <w:t>Кт- коэффициент типа помещения;</w:t>
      </w:r>
    </w:p>
    <w:p>
      <w:pPr>
        <w:pStyle w:val="Normal"/>
        <w:ind w:left="360" w:hanging="0"/>
        <w:jc w:val="both"/>
        <w:rPr/>
      </w:pPr>
      <w:r>
        <w:rPr/>
        <w:t>Кз – коэффициент территориальной зоны;</w:t>
      </w:r>
    </w:p>
    <w:p>
      <w:pPr>
        <w:pStyle w:val="Normal"/>
        <w:ind w:left="360" w:hanging="0"/>
        <w:jc w:val="both"/>
        <w:rPr/>
      </w:pPr>
      <w:r>
        <w:rPr/>
        <w:t>Ктд – коэффициент типа деятельности арендат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Площадь арендуемого здания</w:t>
      </w:r>
      <w:r>
        <w:rPr/>
        <w:t xml:space="preserve"> (помещения) - определяется по внутреннему периметру здания (помещения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лучае использования помещения арендатором для нескольких видов деятельности, арендная плата исчисляется соразмерно занимаемой площади по каждому виду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оэффициент типа помещения ( Кт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т = 1.0 – помещение в надземной части здания для объектов административн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офисы), торгового назначения;</w:t>
      </w:r>
    </w:p>
    <w:p>
      <w:pPr>
        <w:pStyle w:val="Normal"/>
        <w:ind w:left="360" w:hanging="0"/>
        <w:jc w:val="both"/>
        <w:rPr/>
      </w:pPr>
      <w:r>
        <w:rPr/>
        <w:t>Кт = 0,9 – помещения в надземной части;</w:t>
      </w:r>
    </w:p>
    <w:p>
      <w:pPr>
        <w:pStyle w:val="Normal"/>
        <w:ind w:left="360" w:hanging="0"/>
        <w:jc w:val="both"/>
        <w:rPr/>
      </w:pPr>
      <w:r>
        <w:rPr/>
        <w:t>Кт = 0,5 – для помещений, расположенных в полуподвалах, в том числе складские, подсобные и бытовые помещения;</w:t>
      </w:r>
    </w:p>
    <w:p>
      <w:pPr>
        <w:pStyle w:val="Normal"/>
        <w:ind w:left="360" w:hanging="0"/>
        <w:jc w:val="both"/>
        <w:rPr/>
      </w:pPr>
      <w:r>
        <w:rPr/>
        <w:t>Кт = 0,3 – подвальные помещения, холодные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эффициент территориальной зоны (Кз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з = 1,3 – для объектов муниципального нежилого фонда, расположенного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нтральной части  г. Асино, и ограниченного улицами Станционная, И. Буева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нчарова, Сельск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з = 1,0 – для объектов, находящихся на остальной территории г. Ас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эффициент типа деятельности аренд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Ктд = 2,0 – для предприятий, осуществляющих банковскую, нотариальную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, юридические, маркентинговые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д = 0,4 – производственная деятельность, бан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д= 1,1 - для предприятий торговли, ресторанов, клуб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д = 0,8 – оказание парикмахерских услуг;</w:t>
      </w:r>
    </w:p>
    <w:p>
      <w:pPr>
        <w:pStyle w:val="Normal"/>
        <w:rPr/>
      </w:pPr>
      <w:r>
        <w:rPr/>
        <w:t xml:space="preserve">     </w:t>
      </w:r>
      <w:r>
        <w:rPr/>
        <w:t xml:space="preserve">Ктд= 0,6 – при использовании помещения под ателье, мастерские по пошиву и ремонту </w:t>
      </w:r>
    </w:p>
    <w:p>
      <w:pPr>
        <w:pStyle w:val="Normal"/>
        <w:rPr/>
      </w:pPr>
      <w:r>
        <w:rPr/>
        <w:t xml:space="preserve">    </w:t>
      </w:r>
      <w:r>
        <w:rPr/>
        <w:t>одежды, обуви, мастерские по ремонту бытовой техн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д= 0,5 – для некоммерческих  организаций, не осуществляющих,  приносящую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, деятельность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тд = 1 – прочие виды деятель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Расчет почасовой арендной платы по следующей формуле (Ап час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г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 xml:space="preserve">Ап час =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ч х Кг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г = годовая арендная пла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ч= количество часов в рабочем д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гд = количество рабочих дней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инимальная ставка арендной платы </w:t>
      </w:r>
    </w:p>
    <w:p>
      <w:pPr>
        <w:pStyle w:val="Normal"/>
        <w:ind w:left="360" w:hanging="0"/>
        <w:jc w:val="both"/>
        <w:rPr/>
      </w:pPr>
      <w:r>
        <w:rPr/>
        <w:t>Минимальная ставка арендной платы за один квадратный метр в год устанавливается в размере, равном 30 % базовой ставки арендной платы.</w:t>
      </w:r>
    </w:p>
    <w:p>
      <w:pPr>
        <w:pStyle w:val="Normal"/>
        <w:ind w:firstLine="360"/>
        <w:jc w:val="both"/>
        <w:rPr/>
      </w:pPr>
      <w:r>
        <w:rPr/>
        <w:t xml:space="preserve">Величина арендной платы за один квадратный метр в год  может быть установлена      </w:t>
      </w:r>
    </w:p>
    <w:p>
      <w:pPr>
        <w:pStyle w:val="Normal"/>
        <w:ind w:firstLine="360"/>
        <w:jc w:val="both"/>
        <w:rPr/>
      </w:pPr>
      <w:r>
        <w:rPr/>
        <w:t xml:space="preserve">меньше минимальной ставки арендной платы в исключительных случаях отдельным  </w:t>
      </w:r>
    </w:p>
    <w:p>
      <w:pPr>
        <w:pStyle w:val="Normal"/>
        <w:ind w:firstLine="360"/>
        <w:jc w:val="both"/>
        <w:rPr/>
      </w:pPr>
      <w:r>
        <w:rPr/>
        <w:t>решением Совета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рядок расчета арендной платы за пользование движимым имуще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годовой арендной платы определяется по формул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ди = ( Ам + Ни) х 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и- арендная плата за пользование движимым имуще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м- амортизационные отчис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- налог на имуще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- 1,15- коэффициент рентаб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для расчета арендной платы за пользование движимым имуще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яет балансодержате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4:00Z</dcterms:created>
  <dc:creator>лена</dc:creator>
  <dc:description/>
  <cp:keywords/>
  <dc:language>en-US</dc:language>
  <cp:lastModifiedBy>user</cp:lastModifiedBy>
  <cp:lastPrinted>2007-03-22T09:46:00Z</cp:lastPrinted>
  <dcterms:modified xsi:type="dcterms:W3CDTF">2008-08-07T07:36:00Z</dcterms:modified>
  <cp:revision>34</cp:revision>
  <dc:subject/>
  <dc:title>СОВЕТ АСИНОВСКОГО ГОРОДСКОГО ПОСЕЛЕНИЯ</dc:title>
</cp:coreProperties>
</file>