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 февраля 2007г. </w:t>
        <w:tab/>
        <w:tab/>
        <w:t xml:space="preserve">             </w:t>
        <w:tab/>
        <w:tab/>
        <w:tab/>
        <w:tab/>
        <w:t xml:space="preserve">      </w:t>
        <w:tab/>
        <w:t xml:space="preserve">    № 7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Совета 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.07.2006г.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отесту прокуратуры на решение Совета Асиновского городского поселения от 06.07.2006г. № 45 «Об утверждении Порядка ведения лесного хозяйства в лесах, расположенных на землях Асиновского городского поселения», в  целях приведения нормативно-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вета Асиновского городского поселения от 06.07.2006г. № 45 «Об утверждении Порядка ведения лесного хозяйства в лесах, расположенных на землях Асиновского городского поселения» 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</w:t>
        <w:tab/>
        <w:tab/>
        <w:t xml:space="preserve">         В.А.Кр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32:00Z</dcterms:created>
  <dc:creator>Белых Александр</dc:creator>
  <dc:description/>
  <cp:keywords/>
  <dc:language>en-US</dc:language>
  <cp:lastModifiedBy>Sekretar</cp:lastModifiedBy>
  <cp:lastPrinted>2007-02-13T10:53:00Z</cp:lastPrinted>
  <dcterms:modified xsi:type="dcterms:W3CDTF">2007-02-13T04:53:00Z</dcterms:modified>
  <cp:revision>8</cp:revision>
  <dc:subject/>
  <dc:title>ДУМА  АСИНОВСКОГО РАЙОНА</dc:title>
</cp:coreProperties>
</file>