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8 февраля 2007г.</w:t>
        <w:tab/>
        <w:tab/>
        <w:tab/>
        <w:tab/>
        <w:tab/>
        <w:tab/>
        <w:tab/>
        <w:tab/>
        <w:tab/>
        <w:tab/>
        <w:t>№ 7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Аси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 xml:space="preserve">Совета Асиновского городского </w:t>
      </w:r>
    </w:p>
    <w:p>
      <w:pPr>
        <w:pStyle w:val="Normal"/>
        <w:rPr/>
      </w:pPr>
      <w:r>
        <w:rPr/>
        <w:t xml:space="preserve">поселения «Об установлении и введении </w:t>
      </w:r>
    </w:p>
    <w:p>
      <w:pPr>
        <w:pStyle w:val="Normal"/>
        <w:rPr/>
      </w:pPr>
      <w:r>
        <w:rPr/>
        <w:t xml:space="preserve">земельного налога на территории </w:t>
      </w:r>
    </w:p>
    <w:p>
      <w:pPr>
        <w:pStyle w:val="Normal"/>
        <w:rPr/>
      </w:pPr>
      <w:r>
        <w:rPr/>
        <w:t xml:space="preserve">Асиновского городского поселения» </w:t>
      </w:r>
    </w:p>
    <w:p>
      <w:pPr>
        <w:pStyle w:val="Normal"/>
        <w:rPr/>
      </w:pPr>
      <w:r>
        <w:rPr/>
        <w:t>от 17 ноября 2006 г. № 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о статьями 12 и 387 Налогового кодекса Российской Федерации, Федеральным законом «Об общих принципах организации местного самоуправления в Российской Федерации» от 6 октября 2003 года № 131-Ф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Внести в пункт 4.2 Положения «О взимании земельного налога на территории  Асиновского городского поселения», утвержденного Решением Совета Асиновского городского поселения от 17 ноября 2006 г. № 56 изменение, изложив его в следующей редак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4.2. Бюджетные учреждения, финансирование которых осуществляется полностью или частично за счет средств бюджетов всех уровней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Настоящее Решение вступает в силу по истечению одного месяца со дня его официального опубликования и применяется к правоотношениям, возникшим с 1 января 2007 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Поручить Администрации Асиновского городского поселения подготовить проект Решения «О внесении изменений в бюджет Асиновского городского поселения на 2007г.» в связи с принятием данного Решения.</w:t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Настоящее Решение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синовского 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ab/>
        <w:t>В.А. Кро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008000"/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5:11:00Z</dcterms:created>
  <dc:creator>КомStar Service</dc:creator>
  <dc:description/>
  <cp:keywords/>
  <dc:language>en-US</dc:language>
  <cp:lastModifiedBy>Sekretar</cp:lastModifiedBy>
  <cp:lastPrinted>2007-02-12T14:43:00Z</cp:lastPrinted>
  <dcterms:modified xsi:type="dcterms:W3CDTF">2007-02-12T10:00:00Z</dcterms:modified>
  <cp:revision>10</cp:revision>
  <dc:subject/>
  <dc:title>    Глава Асиновского</dc:title>
</cp:coreProperties>
</file>