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11.2007</w:t>
        <w:tab/>
        <w:tab/>
        <w:tab/>
        <w:tab/>
        <w:tab/>
        <w:tab/>
        <w:tab/>
        <w:tab/>
        <w:tab/>
        <w:t>№ 1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и дополнений в решение Совета Асиновского городского поселения</w:t>
      </w:r>
    </w:p>
    <w:p>
      <w:pPr>
        <w:pStyle w:val="Normal"/>
        <w:ind w:right="647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т 14.09.2007 № 106 </w:t>
      </w:r>
    </w:p>
    <w:p>
      <w:pPr>
        <w:pStyle w:val="Normal"/>
        <w:ind w:right="57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необходимостью приведения периода действия програм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питального ремонта многоквартирных жилых домов муниципального образования «Асиновское городское поселение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 соответствие с периодом действия Федерального Закона от 21.07.2007  № 185-ФЗ  «О фонде содействия и реформирования ЖКХ» и согласно программы социально-экономического развития Асиновского городского поселения на 2008-2012 годы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sz w:val="28"/>
          <w:szCs w:val="28"/>
        </w:rPr>
        <w:t>Совет Асиновского  городского поселения РЕШИЛ</w:t>
      </w:r>
      <w:r>
        <w:rPr>
          <w:sz w:val="28"/>
          <w:szCs w:val="28"/>
        </w:rPr>
        <w:t xml:space="preserve">: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Решение Совета Асиновского городского поселения от 14.09.2007 № 106 «О принятии программы капитального ремонта многоквартирных жилых домов муниципального образования «Асиновское городское поселение» на период 2008-2010 г. г.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в заголовке цифры «2010» заменить цифрами «201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в пункте 1 цифры «2010» заменить цифрами «201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приложение к Решению от 14.09.2007 № 106  изложить в новой редакции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Настоящее решение опубликовать в средствах массовой информ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Контроль за исполнением настоящего решения возложить на заместителя Главы Асиновского городского поселения Гусева В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/>
      </w:pPr>
      <w:r>
        <w:rPr>
          <w:sz w:val="24"/>
          <w:szCs w:val="24"/>
        </w:rPr>
        <w:t>Главы Асиновского</w:t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                       </w:t>
        <w:tab/>
        <w:t xml:space="preserve">  В.Н.Гус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вета Асиновского</w:t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ind w:left="6379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9.11.2007 № 124</w:t>
      </w:r>
    </w:p>
    <w:p>
      <w:pPr>
        <w:pStyle w:val="Normal"/>
        <w:ind w:left="6379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питального ремонта жилищного фон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08 – 2011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рограммы капитального ремонта многоквартирных домов муниципального образования «Асиновского городского поселения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08-2011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г.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142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ногоквартирных жилых домов МО «Асиновского городского поселения» на период 2008-2011 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и.о. Главы Асиновского района № 1680 от 21.08.200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Администрация Асиновского город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Асиновского городского поселения», МУ «Управление городским жилищным фон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я жилого фонда МО «Асиновского городское поселения» в нормативное состоя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и благоприятных условий прожи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шение качества реформирования жилищно-коммунального хозя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Улучшение архитектурного облика г. Асино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ых инженерных сетей.</w:t>
            </w:r>
          </w:p>
          <w:p>
            <w:pPr>
              <w:pStyle w:val="Normal"/>
              <w:numPr>
                <w:ilvl w:val="0"/>
                <w:numId w:val="5"/>
              </w:numPr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ьных помещений относящихся к общему имуществу в многоквартирных домах.</w:t>
            </w:r>
          </w:p>
          <w:p>
            <w:pPr>
              <w:pStyle w:val="Normal"/>
              <w:numPr>
                <w:ilvl w:val="0"/>
                <w:numId w:val="5"/>
              </w:numPr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 Утепление и ремонт фасадов</w:t>
            </w:r>
          </w:p>
          <w:p>
            <w:pPr>
              <w:pStyle w:val="Normal"/>
              <w:ind w:left="32" w:hanging="0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1 гг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 финансирования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прогнозируемый объем финансирования программы за счет средств  всех источников финансирования 451 300,74 тыс.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капитальный ремонт в 359 многоквартирных дома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ить условия проживания 12 250 че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зить социальную напряженность и улучшить демографическую ситуацию в МО «Асиновское городское поселени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сти до нормативного состояния 304 681,5 м2 жилого фонда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Администрация Асиновского городского поселения»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городским жилищным фондом»</w:t>
            </w:r>
          </w:p>
          <w:p>
            <w:pPr>
              <w:pStyle w:val="Normal"/>
              <w:numPr>
                <w:ilvl w:val="0"/>
                <w:numId w:val="2"/>
              </w:numPr>
              <w:ind w:left="39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организации на конкурсной основ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Содержание проблемы и обоснование необходимости ее реш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Жилищным кодексом Российской федерации  органами местного самоуправления  на территории г. Асино  проводятся мероприятия  по определению задач  и решения проблем  для проведения капитального ремонта имеющегося жилого фонд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а балансе Администрации Асиновского городского поселения  находится более 94 тыс. квадратных метров муниципального жилья или  2250 квартир. Квартиры расположены в  многоквартирных домах  смешанной формы  собственности, и общая площадь  приватизированных  жилищ  составляет  252 тыс. кв.м.. Более 60%  жилья, составляют  жилые дома, построенные в 50 - 60-х годах, имеются  постройки  1917, 1937 годов, степень износа составляет  75%. Площадь аварийного  жилья в общей сумме  имеющегося муниципального жилого фонда – 35294 кв.м., при ежегодном  естественном приросте  подобного жилья – 1757 кв.м. При передачи многоквартирных  жилых домов  в муниципальную собственность, капитальные ремонты жилья не были проведены и в связи с отсутствием средств  у муниципалитета, не проводились и в дальнейшем.  Нового строительства  на территории  Асиновского городского поселения  не ведется  с 90-х годов, за исключением  индивидуального в незначительном объе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ля  проведения капитального ремонта в бюджете Асиновского городского поселения предусмотрена  статья расхода денежных средств, собранных за найм муниципального жилья. Среднегодовой сбор по данной статье варьируется в размере 1 млн. 500  т. руб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приведения жилого фонда в нормативное состояние необходимо проведение работ на сумму более 260 млн. рублей. Бюджетных средств муниципального образования, для выполнения  такого объема работ явно недостаточно. Силами специализированных предприятий ООО «Асиновские коммунальные системы» и МУП «Спецавтохозяйство» проводится выполнения работ по техническому обслуживанию мест общего имущества в жилых домах. Оплата работ производится за счет средств собранных с проживающих и проводится в рамках норм текущего ремо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определения объемов капитального ремонта многоквартирных домов жилищного фонда г. Асино, проведен анализ технического состояния зданий, составлен перечень выполненных работ по каждому объекту с определением сметной стоимости. Составлен план проведения капитального ремонта жилищного фонда, поадресно на период 2008-2011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 цели и задач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К основным целям программы капитального ремонта жилищного фонда  Асиновского городского поселения  на 2008-2011 г.г. относя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ведения жилого фонда Асиновского городского поселения в нормативное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стояни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создание безопасных и благоприятных условий проживания граждан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качества реформирования  жилищно-коммунального хозяйств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улучшение архитектурного облика г. Асин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видов работ, выполняемых по программе капитального ремонт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ремонт внутридомовых инженерных систем электро, тепло, водоснабжения,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одоотведения, установка приборов учета потребления ресурсов и узлов управления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епловая энергия, гор.  и холодной воды, эл.энергии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ремонт крыш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емонт подвальных помещений, относящихся к общему имуществу, в многоквартир-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ых  жилых домах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утепление и ремонт фасад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нансовые обеспечения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щий прогнозируемый объем финансирования за счет совокупных источников финансирования составляет – 451 300,74 тыс.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требность в финансовых ресурсах для проведения капитального ремонта жилого фонда Асиновского городского поселения за период 2008-2011 г.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ны 2007 год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0"/>
        <w:gridCol w:w="1440"/>
        <w:gridCol w:w="1194"/>
        <w:gridCol w:w="1326"/>
        <w:gridCol w:w="1260"/>
        <w:gridCol w:w="1440"/>
        <w:gridCol w:w="1440"/>
      </w:tblGrid>
      <w:tr>
        <w:trPr>
          <w:trHeight w:val="630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сумма вложения</w:t>
            </w:r>
          </w:p>
          <w:p>
            <w:pPr>
              <w:pStyle w:val="Normal"/>
              <w:widowControl/>
              <w:autoSpaceDE w:val="tru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 годам</w:t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тыс.руб.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жилых помещ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105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70,94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4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6,54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9,22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6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,56</w:t>
            </w:r>
          </w:p>
        </w:tc>
      </w:tr>
      <w:tr>
        <w:trPr>
          <w:trHeight w:val="276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75,44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4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82,65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82,91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0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3,80</w:t>
            </w:r>
          </w:p>
        </w:tc>
      </w:tr>
      <w:tr>
        <w:trPr>
          <w:trHeight w:val="276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73,24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8</w:t>
            </w:r>
          </w:p>
        </w:tc>
        <w:tc>
          <w:tcPr>
            <w:tcW w:w="13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42,12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87,830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9,5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,70</w:t>
            </w:r>
          </w:p>
        </w:tc>
      </w:tr>
      <w:tr>
        <w:trPr>
          <w:trHeight w:val="276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81,1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3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20,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22,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9,09</w:t>
            </w:r>
          </w:p>
        </w:tc>
      </w:tr>
      <w:tr>
        <w:trPr>
          <w:trHeight w:val="276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57" w:firstLine="5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300,7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561,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862,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11,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65,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Программы возлагается на Администрацию Асино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жидаемые конечные результаты программы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1) произвести капитальные ремонты в 359 многоквартирных домах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) улучшить условия проживания 12 250 чел.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3) снизить социальную напряженность и улучшить демографическую ситуацию в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синовском городском поселении;</w:t>
      </w:r>
    </w:p>
    <w:p>
      <w:pPr>
        <w:pStyle w:val="Normal"/>
        <w:ind w:firstLine="284"/>
        <w:rPr/>
      </w:pPr>
      <w:r>
        <w:rPr>
          <w:sz w:val="24"/>
          <w:szCs w:val="24"/>
        </w:rPr>
        <w:t>4) довести до нормативного состояния 304 681 м2 жилого фонда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ечень многоквартирных жилых домов подлежащих капитальному ремонту приложение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спективный план финансирования проведения капитального ремонта приложение 2.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Диаграмма необходимых вложений денежных средств с разбивкой по годам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object w:dxaOrig="896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3pt;height:330.7pt" filled="f" o:ole="">
            <v:imagedata r:id="rId3" o:title=""/>
          </v:shape>
          <o:OLEObject Type="Embed" ProgID="Excel.Sheet.12" ShapeID="ole_rId2" DrawAspect="Content" ObjectID="_1266949672" r:id="rId2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28:00Z</dcterms:created>
  <dc:creator>aagp-sni</dc:creator>
  <dc:description/>
  <cp:keywords/>
  <dc:language>en-US</dc:language>
  <cp:lastModifiedBy>Sekretar</cp:lastModifiedBy>
  <cp:lastPrinted>2007-11-21T11:33:00Z</cp:lastPrinted>
  <dcterms:modified xsi:type="dcterms:W3CDTF">2007-11-30T04:42:00Z</dcterms:modified>
  <cp:revision>24</cp:revision>
  <dc:subject/>
  <dc:title>СОВЕТ АСИНОВСКОГО ГОРОДСКОГО ПОСЕЛЕНИЯ</dc:title>
</cp:coreProperties>
</file>