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11.2007</w:t>
        <w:tab/>
        <w:tab/>
        <w:tab/>
        <w:tab/>
        <w:tab/>
        <w:tab/>
        <w:tab/>
        <w:tab/>
        <w:tab/>
        <w:t>№ 1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Ас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39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Программы "Строительство (приобретение)</w:t>
      </w:r>
    </w:p>
    <w:p>
      <w:pPr>
        <w:pStyle w:val="Normal"/>
        <w:ind w:right="539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ья социального назначения и ликвидация ветхо  и аварийного жилищного фонда в Асиновском городском поселении в 2007-2010 годах с прогнозом до 2020 года"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 с областной  целевой   программой "Строительство (приобретение) жилья социального назначения и ликвидация ветхого и аварийного жилищного фонда в Томской области в 2006-2010 годах с прогнозом до 2020 года" утвержденной Законом Томской области от 15.03.2006 № 52-ОЗ, с целью ликвидации муниципального ветхого и аварийного жилищного фонда Асиновского городского поселения и снижения социальной напряженности, согласно программы социально-экономического развития Асиновского городского поселения на период 2008-2012 годы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 Программу "Строительство (приобретение)  жилья социального назначения  и ликвидация ветхого и аварийного жилищного фонда в Асиновском городском поселении в 2007-2010 годах с прогнозом до 2020 года», согласно прило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Настоящее решение подлежит официальному опубликова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Контроль над исполнением настоящего решения возложить на Заместителя Главы Асиновского городского поселения Гусева В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синов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В.Н. Гус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firstLine="10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ложение к Решению Совета  Асиновского</w:t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поселения</w:t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11.2007 № 123</w:t>
      </w:r>
    </w:p>
    <w:p>
      <w:pPr>
        <w:pStyle w:val="Normal"/>
        <w:ind w:left="6379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  <w:br/>
        <w:t xml:space="preserve">"Строительство (приобретение) жилья социального назначения и ликвидация ветхого и аварийного жилищного фонда в Асиновском городском поселении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7-2010 годах с прогнозом до 2020 года" </w:t>
        <w:b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роительство жилья социального  назначения  и ликвидация ветхого и аварийного жилищного фонда в Асиновском городском поселениив 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2010 годах с прогнозом до 2020 года"                                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 решения о  разработке программы, (наименование и    номер соответствующего нормативного а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споряжение исполняющего обязанности Главы  Асиновского городского поселения от 26.09.2007 N 146 о разработке городск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роительство жилья социального назначения и ликвидация ветхого и аварийного жилищного фонда в Асиновском городском поселении в 2007-2010 годах с прогнозом до 2020 года"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ый заказчик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7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МУ «Администрация Асиновского городского поселения», отдел по благоустройству муниципальному имуществу и жилью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ой разработчик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я Асиновского городского поселения» и МУ «Управление городским жилищным фондом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и и задач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ми ц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являются: обеспечение   жилыми    помещениями    граждан, проживающих в муниципальном жилищном  фонде,  признанном  непригодным   для проживания; ликвидация ветхого и аварийного  муниципального жилищного фонда.    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ми задач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являются: получение  финансовой  помощи  из областного бюджета, выделение собственных средств для обеспечения жилыми помещениями граждан,   проживающих   в      муниципальном жилом фонде, признанном непригодным для проживания; подготовка условий и разработка  механизмов  по переселению   граждан   из     муниципального  жилья, непригодного для проживания; оптимизация  развития  территорий,    занятых в настоящее время муниципальным жилищным  фондом,  признанным  непригодным  для прожи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   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роки и этапы: 2007-2020 годы: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-й этап 2007-2008 год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I-й этап 2009-2020 годы                                       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чень   основных мероприяти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Корректировка   реестров     муниципальных и ветхих   и   аварийных   жилых помещений   (жилых   домов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Установление  очередности сноса муниципального жилищного фонда, признанного непригодным для  проживания, и этапов переселения граждан.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Поэтапное  переселение  граждан из муниципальных ветхих и аварийных жилых помещений (жилых домов) и  снос данных жилых помещений (жилых домов).        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 «Администрация Асиновского городского поселения», МУ «Управление городским жилищным фондом», заинтересованные организации (по согласованию).                               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 и источники финансирован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требность в финансовых ресурса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240,5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лн.рублей (прогноз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 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2,8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 рублей  -   средства   мес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бюджета   (средства,   собираемые     за наем  муниципального жилищного фонда);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17,68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лн. рублей - средства  федерального, областного и местных бюджетов.               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жидаемые конечные результат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  1   этапе   -   обеспечение   прекращения наращивания    объемов         муниципальных ветхих  и   аварийных   жилых помещений (жилых домов);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 2  этапе  -  обеспечение   уменьшения доли                     муниципального ветхого и аварийного  жилищного  фонда  в  общем  объеме жилищного фонда Асиновского город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2020 году  -  обеспечение  расселения 30,081 тыс.кв.метров                 муниципального и ветхого    и    аварийного жилищного фонда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ы, осуществляющие контроль за        реализацие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т Асиновского город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я Асиновского городского поселения ежегодно представляет отчет о ходе выполнения мероприятий программы в Совет Асиновского городского поселения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партамент архитектуры и строительства администрации Томской области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держание проблемы и обоснование необходимости ее решения </w:t>
        <w:br/>
        <w:t xml:space="preserve">программными методам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Start w:id="3" w:name="sub_100201"/>
      <w:r>
        <w:rPr>
          <w:rFonts w:cs="Times New Roman" w:ascii="Times New Roman" w:hAnsi="Times New Roman"/>
          <w:sz w:val="24"/>
          <w:szCs w:val="24"/>
        </w:rPr>
        <w:t xml:space="preserve">Общая площадь муниципального ветхого и аварийного жилищного фонда в Асиновском городском поселении по данным МУ «Управления городским жилищным фондом», составляет  </w:t>
      </w:r>
      <w:r>
        <w:rPr>
          <w:rFonts w:cs="Times New Roman" w:ascii="Times New Roman" w:hAnsi="Times New Roman"/>
          <w:b/>
          <w:sz w:val="24"/>
          <w:szCs w:val="24"/>
        </w:rPr>
        <w:t>30,081</w:t>
      </w:r>
      <w:r>
        <w:rPr>
          <w:rFonts w:cs="Times New Roman" w:ascii="Times New Roman" w:hAnsi="Times New Roman"/>
          <w:sz w:val="24"/>
          <w:szCs w:val="24"/>
        </w:rPr>
        <w:t xml:space="preserve"> тыс.кв. метров, в том числе </w:t>
      </w:r>
      <w:r>
        <w:rPr>
          <w:rFonts w:cs="Times New Roman" w:ascii="Times New Roman" w:hAnsi="Times New Roman"/>
          <w:b/>
          <w:sz w:val="24"/>
          <w:szCs w:val="24"/>
        </w:rPr>
        <w:t>15,0</w:t>
      </w:r>
      <w:r>
        <w:rPr>
          <w:rFonts w:cs="Times New Roman" w:ascii="Times New Roman" w:hAnsi="Times New Roman"/>
          <w:sz w:val="24"/>
          <w:szCs w:val="24"/>
        </w:rPr>
        <w:t xml:space="preserve"> тыс.кв. метров жилья подлежит сносу. </w:t>
      </w:r>
      <w:bookmarkStart w:id="4" w:name="sub_100202"/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муниципального ветхого и аварийного жилищного фонда, приходящегося на одного жителя, проживающего на территории муниципального образования «Асиновское городское поселение» составляет </w:t>
      </w:r>
      <w:r>
        <w:rPr>
          <w:rFonts w:cs="Times New Roman" w:ascii="Times New Roman" w:hAnsi="Times New Roman"/>
          <w:b/>
          <w:sz w:val="24"/>
          <w:szCs w:val="24"/>
        </w:rPr>
        <w:t>1,09</w:t>
      </w:r>
      <w:r>
        <w:rPr>
          <w:rFonts w:cs="Times New Roman" w:ascii="Times New Roman" w:hAnsi="Times New Roman"/>
          <w:sz w:val="24"/>
          <w:szCs w:val="24"/>
        </w:rPr>
        <w:t xml:space="preserve"> кв.м./чел. Доля муниципального ветхого и аварийного жилищного фонда в составе жилищного фонда муниципального образования «Асиновское городское поселение» составляет </w:t>
      </w:r>
      <w:r>
        <w:rPr>
          <w:rFonts w:cs="Times New Roman" w:ascii="Times New Roman" w:hAnsi="Times New Roman"/>
          <w:b/>
          <w:sz w:val="24"/>
          <w:szCs w:val="24"/>
        </w:rPr>
        <w:t>8,6</w:t>
      </w:r>
      <w:r>
        <w:rPr>
          <w:rFonts w:cs="Times New Roman" w:ascii="Times New Roman" w:hAnsi="Times New Roman"/>
          <w:sz w:val="24"/>
          <w:szCs w:val="24"/>
        </w:rPr>
        <w:t xml:space="preserve"> % (приложение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В настоящее время граждане, проживающие в муниципальных ветхих и аварийных жилых помещениях (жилых домах), в основном, не в состоянии самостоятельно приобрести или получить на условиях социального найма жилые помещения удовлетворительного качества.</w:t>
      </w:r>
    </w:p>
    <w:p>
      <w:pPr>
        <w:pStyle w:val="Normal"/>
        <w:rPr/>
      </w:pPr>
      <w:bookmarkStart w:id="5" w:name="sub_100204"/>
      <w:bookmarkEnd w:id="5"/>
      <w:r>
        <w:rPr>
          <w:rFonts w:cs="Times New Roman" w:ascii="Times New Roman" w:hAnsi="Times New Roman"/>
          <w:sz w:val="24"/>
          <w:szCs w:val="24"/>
        </w:rPr>
        <w:t xml:space="preserve">Общая потребность в финансовых ресурсах по Асиновскому городскому поселению, на переселение граждан из муниципального ветхого и аварийного жилищного фонда составляет </w:t>
      </w:r>
      <w:r>
        <w:rPr>
          <w:rFonts w:cs="Times New Roman" w:ascii="Times New Roman" w:hAnsi="Times New Roman"/>
          <w:b/>
          <w:sz w:val="24"/>
          <w:szCs w:val="24"/>
        </w:rPr>
        <w:t>240,547</w:t>
      </w:r>
      <w:r>
        <w:rPr>
          <w:rFonts w:cs="Times New Roman" w:ascii="Times New Roman" w:hAnsi="Times New Roman"/>
          <w:sz w:val="24"/>
          <w:szCs w:val="24"/>
        </w:rPr>
        <w:t xml:space="preserve"> млн. руб. </w:t>
      </w:r>
      <w:r>
        <w:rPr>
          <w:rFonts w:cs="Times New Roman" w:ascii="Times New Roman" w:hAnsi="Times New Roman"/>
          <w:b/>
          <w:sz w:val="24"/>
          <w:szCs w:val="24"/>
        </w:rPr>
        <w:t>(в ценах  2007 год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00204"/>
      <w:bookmarkStart w:id="7" w:name="sub_100204"/>
      <w:bookmarkEnd w:id="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00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новные цели и задачи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1003"/>
      <w:bookmarkStart w:id="10" w:name="sub_1003"/>
      <w:bookmarkEnd w:id="10"/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целями программы являют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лыми помещениями граждан, проживающих в муниципальном жилищном фонде, признанном непригодным для прожива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ветхого и аварийного муниципального жилищного фонд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финансовой помощи муниципальным образованием «Асиновское городское поселение для обеспечения жилыми помещениями граждан, проживающих в муниципальном жилищном фонде, признанном непригодным для прожива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условий и разработка механизмов по переселению граждан из муниципального жилищного фонда, непригодного для прожива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одействия органов власти Асиновского района, Томской области, по выполнению обязательств собственника по предоставлению жилых помещений гражданам, проживающим в муниципальном жилищном фонде, признанном непригодным для прожива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развития территорий, занятых в настоящее время муниципальным жилищным фондом, признанным непригодным для прожи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мках реализации программы необходимо решение следующих блоков вопросов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но-правовой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порядке переселения граждан из ветхого и аварийного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 Асиновского городского поселения, подлежащего сносу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порядка приобретения жилых помещений для переселения граждан из жилищного фонда, признанного непригодным для прожи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оложения по развитию территорий, занятых в настоящее время муниципальным жилищным фондом, признанным непригодным для прожи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ое обеспечение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тановления платы за наем жилых помещений в муниципальном жилищном фонде на уровне экономически обоснованной величины, использование платы за наем через аккумулирование средств в целевом бюджетном фонде на строительство (приобретение) жилых помещений для переселения граждан, проживающих в муниципальном ветхом и аварийном жилищном фонде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004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роки и этапы реализации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" w:name="sub_1004"/>
      <w:bookmarkStart w:id="13" w:name="sub_1004"/>
      <w:bookmarkEnd w:id="13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евая программа предусматривает комплекс мероприятий, который должен быть реализован в течение 2007 - 2020 го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вом этапе</w:t>
      </w:r>
      <w:r>
        <w:rPr>
          <w:rFonts w:cs="Times New Roman" w:ascii="Times New Roman" w:hAnsi="Times New Roman"/>
          <w:sz w:val="24"/>
          <w:szCs w:val="24"/>
        </w:rPr>
        <w:t xml:space="preserve"> (2007-2008 годы) необходимо создание методических, организационных и правовых услов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целевого бюджетного фонда, расходование средств из которого может осуществляться на строительство (приобретение) жилых помещений для граждан, проживающих в  муниципальном ветхом и аварийном жилищном фон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, очередности сноса или реконструкции жилищного фонда, и соответственно, очередность переселения граждан (приложение 2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и конкурсный отбор инвестиционных проектов для финансирования комплексной застройки территорий, освобождающихся в результате сноса расселенных ветхих и аварийных жилых помещений (жилых домов), в первую очередь, территорий, имеющих высокую градостроительную ц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переселения граждан из муниципального ветхого и аварийного жилищного фонда на первом этапе будет осуществляться путем финансирования покупки вторичного жилья, благоустроенного применительно к условиям Асиновского городского поселения и отвечающего установленным санитарным и техническим требован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этап программы</w:t>
      </w:r>
      <w:r>
        <w:rPr>
          <w:rFonts w:cs="Times New Roman" w:ascii="Times New Roman" w:hAnsi="Times New Roman"/>
          <w:sz w:val="24"/>
          <w:szCs w:val="24"/>
        </w:rPr>
        <w:t xml:space="preserve"> (2009 -2020 годы) нацелен на реализацию следующи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жилищного фонда для переселения граждан из жилых помещений (жилых домов), признанных непригодными для проживания и подлежащих снос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переселение жильцов и снос муниципального ветхого и аварийного жилищного фон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ов освобожденных земельных участков для новой застрой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1005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истема программных мероприяти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" w:name="sub_1005"/>
      <w:bookmarkStart w:id="16" w:name="sub_1005"/>
      <w:bookmarkEnd w:id="1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ыми целями и задачами система программных мероприятий включает в себя работу по следующим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ое и методологическ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итерии и технические условия отнесения жилых домов (жилых помещений) к категории непригодных для проживания установлены Постановлением Правительства Российской Федерации от 28.01.2006 N 4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  муниципальных ветхих и аварийных жилых помещений (жилых домов), включены жилые помещения, находящиеся в муниципальной собственности, признанные в установленном законодательством порядке непригодными для проживания (приложение 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еестр подлежит уточнению один раз в два года на основании информации, предоставляемой МУ «Управление городским жилищным фондом». При этом уточняется объем данного жилищного фонда, численность проживающего в нем населения, и, соответственно, уточняются объемы финансирования из федерального, областного и местных бюдж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нормативной правовой базы для переселения граждан из ветхого и аварийного жилищ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переселения граждан из муниципального ветхого и аварийного жилищного фонда осуществляется в соответствии с жилищны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на уровне Асиновского городского поселения будут разработаны и приняты нормативные правовые акты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приобретения жилых помещений для переселения граждан из жилищного фонда, признанного непригодным для прожи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по развитию территорий, занятых в настоящее время муниципальным жилищным фондом, признанным непригодным для прожи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выбора подрядчиков по выполнению работ по сносу расселенного муниципального ветхого и аварийного жилищного фонда и оборудованию участков инженерной инфраструктур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-инвестиционн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бюджетных ресурсов для переселения граждан из ветхого и аварийного жилищ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и ресурсами являются целевые средства, областного и местных бюджетов, выделяемые на финансирование программы, которые могут быть образованы за счет следующих источ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, распределяемые муниципальным образов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, образуемые в результате эффективного использования муниципальных земель;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 от конкурсной продажи в собственность (или долгосрочную аренду) под коммерческое строительство ценных в градостроительном отношении земельных участков, находящихся в центре города, где расположен  муниципальный ветхий и аварийный жилищный фо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, образуемые в результате эффективного использования муниципальной жилой недвижимости, в качестве финансового источника в этом случае рассматривается плата граждан за наем муниципального жилищного фонда, которая должна отражать качественные отличия в потребительских свойствах нанимаемого жиль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, выделяемых на реализацию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олидация финансовых ресурсов для переселения граждан из ветхого и аварийного жилищ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го использования бюджетных средств, выделяемых на реализацию муниципальной программы по переселению граждан из муниципального ветхого и аварийного жилищного фонда, создать целевой бюджетный фон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здания данного фонда - консолидация финансовых ресурсов для реализации указанной программы, в т.ч. для расходования средст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селение граждан, проживающих в муниципальном ветхом и аварийном жилищном фонде, которое осуществляется через строительство (приобретение) жилых помещений;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есурсное обеспечение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Start w:id="17" w:name="sub_100601"/>
      <w:bookmarkEnd w:id="17"/>
      <w:r>
        <w:rPr>
          <w:rFonts w:cs="Times New Roman" w:ascii="Times New Roman" w:hAnsi="Times New Roman"/>
          <w:sz w:val="24"/>
          <w:szCs w:val="24"/>
        </w:rPr>
        <w:t xml:space="preserve">1. Расходы на реализацию программы составя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40,5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лн. руб.</w:t>
      </w:r>
      <w:r>
        <w:rPr>
          <w:rFonts w:cs="Times New Roman" w:ascii="Times New Roman" w:hAnsi="Times New Roman"/>
          <w:sz w:val="24"/>
          <w:szCs w:val="24"/>
        </w:rPr>
        <w:t xml:space="preserve"> (в ценах 2007 года). Прогнозное распределение финансовых ресурсов на реализацию программы приведено в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приложении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" w:name="sub_100601"/>
      <w:bookmarkEnd w:id="18"/>
      <w:r>
        <w:rPr>
          <w:rFonts w:cs="Times New Roman" w:ascii="Times New Roman" w:hAnsi="Times New Roman"/>
          <w:sz w:val="24"/>
          <w:szCs w:val="24"/>
        </w:rPr>
        <w:t>Объемы финансирования на 2007-2020 годы подлежат ежегодному уточнению при формировании проекта бюджета Асиновского городского поселения на соответствующий год, исходя из его возможностей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Управления программой, формы и методы контроля за реализацией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00801"/>
      <w:bookmarkEnd w:id="19"/>
      <w:r>
        <w:rPr>
          <w:rFonts w:cs="Times New Roman" w:ascii="Times New Roman" w:hAnsi="Times New Roman"/>
          <w:sz w:val="24"/>
          <w:szCs w:val="24"/>
        </w:rPr>
        <w:t>Управление городской целевой программой "Строительство жилья социального назначения и ликвидация ветхого и аварийного жилищного фонда в 2007-2010 годах с прогнозом до 2020 года" осуществляется заказчиком в лице отдела по благоустройству муниципальному имуществу и жилью Администрации Асино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100801"/>
      <w:bookmarkEnd w:id="20"/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 осуществляет координацию реализации мероприятий программы, осуществляет контроль за целевым и эффективным использованием бюджетных средств, осуществляет мониторинг выполнения программных мероприятий, организует проведение конкурсов инвестиционных проектов и принимает участие в выборе на конкурсной основе участников программы (проектные и строительные организации, банки, страховые компании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осуществляют контроль за выполнением программы на местном уровне, участвуют в подготовке предложений по порядку переселения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ют Совет Асиновского городского поселения и Администрация Том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 ежегодно представляет отчет о ходе выполнения мероприятий программы в Совет Асиновского городского поселения и Администрацию Томской област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ценка эффективности, социально-экономических и экологических </w:t>
        <w:br/>
        <w:t xml:space="preserve">последствий от реализации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Start w:id="21" w:name="sub_100901"/>
      <w:bookmarkEnd w:id="21"/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достигается ликвидация муниципального ветхого и аварийного жилищного фонда. При соблюдении графика финансирования, за период реализации программы должно быть расселено не менее </w:t>
      </w:r>
      <w:r>
        <w:rPr>
          <w:rFonts w:cs="Times New Roman" w:ascii="Times New Roman" w:hAnsi="Times New Roman"/>
          <w:b/>
          <w:sz w:val="24"/>
          <w:szCs w:val="24"/>
        </w:rPr>
        <w:t>30,081 тыс. кв. м.</w:t>
      </w:r>
      <w:r>
        <w:rPr>
          <w:rFonts w:cs="Times New Roman" w:ascii="Times New Roman" w:hAnsi="Times New Roman"/>
          <w:sz w:val="24"/>
          <w:szCs w:val="24"/>
        </w:rPr>
        <w:t xml:space="preserve"> ветхого и аварийного жил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100901"/>
      <w:bookmarkEnd w:id="22"/>
      <w:r>
        <w:rPr>
          <w:rFonts w:cs="Times New Roman" w:ascii="Times New Roman" w:hAnsi="Times New Roman"/>
          <w:sz w:val="24"/>
          <w:szCs w:val="24"/>
        </w:rPr>
        <w:t>Реализация программы позволит обеспечить переселение граждан, проживающих в жилых помещениях, признанных непригодными для проживания, улучшение архитектурного облика г. Асино, а также снижение социальной напряж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11:00Z</dcterms:created>
  <dc:creator>aagp-sni</dc:creator>
  <dc:description/>
  <cp:keywords/>
  <dc:language>en-US</dc:language>
  <cp:lastModifiedBy>Sekretar</cp:lastModifiedBy>
  <cp:lastPrinted>2007-11-30T10:44:00Z</cp:lastPrinted>
  <dcterms:modified xsi:type="dcterms:W3CDTF">2007-11-30T04:59:00Z</dcterms:modified>
  <cp:revision>28</cp:revision>
  <dc:subject/>
  <dc:title/>
</cp:coreProperties>
</file>