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9.11.2007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Концеп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иально-экономического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ериод 2008-2012 годы и Програ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иально-экономического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поселения </w:t>
      </w:r>
    </w:p>
    <w:p>
      <w:pPr>
        <w:pStyle w:val="Normal"/>
        <w:rPr/>
      </w:pPr>
      <w:r>
        <w:rPr>
          <w:sz w:val="22"/>
          <w:szCs w:val="22"/>
        </w:rPr>
        <w:t>на период 2008-2012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Асиновского городского поселения «О порядке разработки, принятия и реализации муниципальных целевых программ Асиновского городского поселения» от 17.11.2006  № 58.,в  целях реализации системного подхода к рационализации управления бюджетом муниципального образования «Асиновское городское поселение», обеспечения эффективного решения приоритетных задач социально-экономического развития Асиновского городского поселения, предусматривающих программно-целевое финансирование за счет средств местного бюджета и во исполнение требований бюджетного законодательст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Концепцию социально-экономического развития Асиновского городского поселения на период 2008-2012 годы,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Программу социально-экономического развития Асиновского городского поселения на период 2008-2012 годы , согласно приложению 2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Начальника отдела экономики и финансов Администрации Асиновского городского поселения Малышеву 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В.Н. Гус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1:00Z</dcterms:created>
  <dc:creator>Sekretar</dc:creator>
  <dc:description/>
  <cp:keywords/>
  <dc:language>en-US</dc:language>
  <cp:lastModifiedBy>Sekretar</cp:lastModifiedBy>
  <cp:lastPrinted>2007-11-30T10:32:00Z</cp:lastPrinted>
  <dcterms:modified xsi:type="dcterms:W3CDTF">2007-12-05T08:59:00Z</dcterms:modified>
  <cp:revision>11</cp:revision>
  <dc:subject/>
  <dc:title>СОВЕТ АСИНОВСКОГО ГОРОДСКОГО ПОСЕЛЕНИЯ</dc:title>
</cp:coreProperties>
</file>