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9.10.2007</w:t>
        <w:tab/>
        <w:tab/>
        <w:tab/>
        <w:tab/>
        <w:tab/>
        <w:tab/>
        <w:tab/>
        <w:tab/>
        <w:tab/>
        <w:t>№ 1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держке мер по защите</w:t>
      </w:r>
    </w:p>
    <w:p>
      <w:pPr>
        <w:pStyle w:val="Normal"/>
        <w:rPr/>
      </w:pPr>
      <w:r>
        <w:rPr/>
        <w:t>потребителей от необоснованного</w:t>
      </w:r>
    </w:p>
    <w:p>
      <w:pPr>
        <w:pStyle w:val="Normal"/>
        <w:rPr/>
      </w:pPr>
      <w:r>
        <w:rPr/>
        <w:t>повышения цен на товары</w:t>
      </w:r>
    </w:p>
    <w:p>
      <w:pPr>
        <w:pStyle w:val="Normal"/>
        <w:rPr/>
      </w:pPr>
      <w:r>
        <w:rPr/>
        <w:t>первой необходим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обращение депутата Совета Асиновского городского поселения Колерова О.П., связанное с повышением цен на продовольственные товары первой необход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исполнению и поручить Администрации Асиновского городского поселения обеспечить полное и эффективное применение на территории г. Асино распоряжения Губернатора Томской области Кресса В.М. № 5444/1-р «О мерах по защите прав потребителей от необоснованного повышения цен на товары первой необходим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обращения руководителей предприятий Томской ассоциации пищевиков и ОАО «Томлесстрой» о необходимости сдерживания высоких цен на продукты питания, товары первой необходимости и услуги населению в ближайшие пол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руководителям предприятий, организаций и коммерческих структур Асиновского городского поселения (особенно пищевиков и сетевых торговых комплексов) поддержать на первом этапе инициативу об объявлении моратория на повышение цен до конца текущего 200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необходимым образовать межпоселенческую рабочую группу по контролю за ценами на территории г. Асино и Асиновского района из представителей Администрации Асиновского городского поселения и Асиновского района, специалистов потребительского рынка, Роспотребнадзора, депутатов Совета Асиновского городского поселения и Думы Асиновского района, которой поручить систематически анализировать состояние цен и принимать практические меры для преодоления их необоснованного роста. Рекомендовать провести проверки по обоснованию установления высоких цен на продовольственные товары повышенного спр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органам исполнительной власти применить опыт Мурманской области по созданию специальной сети социальной торговли для жителей с низкими доходами (пенсионеры, многодетные семьи и др.) с минимальной «накруткой» на продукты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титься в Думу Асиновского района с просьбой рассмотреть и установить разумные пределы наценки на товары продовольственной группы повышенного спроса с 1 января 200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Администрации Асиновского городского поселения организовать работу «горячей линии» с населением, по вопросам соблюдения торговой надбавки в размере 15% для регионов южной з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данное решение Губернатору Томской области В.М.Крессу и И.О. Главы Асиновского района Березину В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контрольно-правовой комитет Совета Асиновского городского поселения (А.А.Юрчен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Асиновского городского поселения </w:t>
        <w:tab/>
        <w:tab/>
        <w:tab/>
        <w:tab/>
        <w:t>Логунов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43:00Z</dcterms:created>
  <dc:creator>Sekretar</dc:creator>
  <dc:description/>
  <cp:keywords/>
  <dc:language>en-US</dc:language>
  <cp:lastModifiedBy>Sekretar</cp:lastModifiedBy>
  <cp:lastPrinted>2007-11-07T10:41:00Z</cp:lastPrinted>
  <dcterms:modified xsi:type="dcterms:W3CDTF">2007-11-07T04:56:00Z</dcterms:modified>
  <cp:revision>7</cp:revision>
  <dc:subject/>
  <dc:title>СОВЕТ АСИНОВСКОГО ГОРОДСКОГО ПОСЕЛЕНИЯ</dc:title>
</cp:coreProperties>
</file>