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10.2007</w:t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 утверждении  Положен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порядке переселения гражда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ветхого и аварийного жилищ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нда Асиновского городского </w:t>
      </w:r>
    </w:p>
    <w:p>
      <w:pPr>
        <w:pStyle w:val="Normal"/>
        <w:ind w:right="55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, подлежащего сно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с областной  целевой   программой "Строительство жилья социального назначения и ликвидация ветхого и аварийного жилищного фонда в Томской области в 2006-2010 годах с прогнозом до 2020 года" утвержденной Законом Томской области от 15.03.2006 № 52-ОЗ, с целью обеспечения эффективного использования средств             предусмотренных местным бюджетом и выделенных средств из областного  бюджета, для переселения граждан из жилищного фонда, признанного непригодным для проживания, подлежащего сносу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Утвердить Положение о порядке переселения граждан из ветхого и аварийного</w:t>
      </w:r>
    </w:p>
    <w:p>
      <w:pPr>
        <w:pStyle w:val="Normal"/>
        <w:rPr/>
      </w:pPr>
      <w:r>
        <w:rPr/>
        <w:t>жилищного фонда Асиновского городского поселения, подлежащего сносу, согласно приложению.</w:t>
      </w:r>
    </w:p>
    <w:p>
      <w:pPr>
        <w:pStyle w:val="Normal"/>
        <w:rPr/>
      </w:pPr>
      <w:r>
        <w:rPr/>
        <w:t xml:space="preserve">    </w:t>
      </w:r>
      <w:r>
        <w:rPr/>
        <w:t>2.Настоящее решение подлежит официальному опубликованию.</w:t>
      </w:r>
    </w:p>
    <w:p>
      <w:pPr>
        <w:pStyle w:val="Normal"/>
        <w:rPr/>
      </w:pPr>
      <w:r>
        <w:rPr/>
        <w:t xml:space="preserve">    </w:t>
      </w:r>
      <w:r>
        <w:rPr/>
        <w:t>3.Контроль над исполнением настоящего решения возложить на Заместителя Главы Асиновского городского поселения Гусева В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В.А. Кр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ind w:left="6379" w:hanging="0"/>
        <w:jc w:val="center"/>
        <w:rPr/>
      </w:pPr>
      <w:r>
        <w:rPr/>
        <w:t>от 25 октября 2007г. № 113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ереселения граждан из ветхого и аварий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фонда Асиновского городского поселения, подлежащего сносу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1. Общ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 Настоящее  Положение  разработано  с целью  обеспечение   жилыми    помещениями    граждан проживающих в муниципальном  жилищном  фонде,  признанном  непригодным   для постоянного проживания.</w:t>
      </w:r>
    </w:p>
    <w:p>
      <w:pPr>
        <w:pStyle w:val="Normal"/>
        <w:rPr/>
      </w:pPr>
      <w:r>
        <w:rPr/>
        <w:t xml:space="preserve">       </w:t>
      </w:r>
      <w:r>
        <w:rPr/>
        <w:t>2.  Настоящее  Положение  устанавливает  порядок  переселения граждан из ветхого и аварийного муниципального жилищного фонда Асиновского город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3.  Настоящее  Положение  определяет  порядок  предоставления квартир,  приобретенных  за счет средств федерального,  областного, муниципального бюджетов на вторичном рынке жилья.</w:t>
      </w:r>
    </w:p>
    <w:p>
      <w:pPr>
        <w:pStyle w:val="Normal"/>
        <w:rPr/>
      </w:pPr>
      <w:r>
        <w:rPr/>
        <w:t xml:space="preserve">       </w:t>
      </w:r>
      <w:r>
        <w:rPr/>
        <w:t>4.  Положение  разработано  в  соответствии  с  подпрограммой "Переселение  граждан Российской Федерации из ветхого и  аварийного жилищного фонда", входящей в состав федеральной программы  "Жилище" на  2002 - 2010 годы, утвержденной постановлением Правительства  РФ от   22   января  2002  г.  N  33,  областной  целевой   программой "Строительство жилья социального назначения и ликвидация ветхого и аварийного жилищного фонда в Томской области в 2006-2010 годах с прогнозом до 2020 года" утвержденной Законом Томской области от 15.03.2006 № 52-ОЗ.</w:t>
      </w:r>
    </w:p>
    <w:p>
      <w:pPr>
        <w:pStyle w:val="Normal"/>
        <w:rPr/>
      </w:pPr>
      <w:r>
        <w:rPr/>
        <w:t xml:space="preserve">       </w:t>
      </w:r>
      <w:r>
        <w:rPr/>
        <w:t>5.  Право на получение жилого помещения имеют граждане, зарегистрированные в ветхих и аварийных домах.</w:t>
      </w:r>
    </w:p>
    <w:p>
      <w:pPr>
        <w:pStyle w:val="Normal"/>
        <w:rPr/>
      </w:pPr>
      <w:r>
        <w:rPr/>
        <w:t xml:space="preserve">       </w:t>
      </w:r>
      <w:r>
        <w:rPr/>
        <w:t>6.  Указанным  в  п. 5 настоящего Положения  гражданам  для улучшения   их   жилищных   условий Администрацией Асиновского городского поселения предоставляются  жилые помещения по договорам  социального найма с выдачей ордеров установленного образц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2. Формирование очерёдности переселения гражда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7.  Для  установления ветхого и аварийного  жилищного  фонда, непригодного  для  проживания, межведомственная  комиссия  в соответствии с действующим законодательством, проводит обследование  жилых домов, предполагаемых к сносу,  за  исключением домов,   в   которых  имеются  квартиры,  находящиеся   в   </w:t>
      </w:r>
      <w:r>
        <w:rPr>
          <w:b/>
          <w:i/>
        </w:rPr>
        <w:t>частной собственности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8.  В зависимости от степени износа ветхих и аварийных  домов отдел  благоустройства муниципального имущества и жилья составляет очередность сноса домов   и  в  соответствии  с  ней  формирует  поквартирный  список граждан, подлежащих переселению.</w:t>
      </w:r>
    </w:p>
    <w:p>
      <w:pPr>
        <w:pStyle w:val="Normal"/>
        <w:rPr/>
      </w:pPr>
      <w:r>
        <w:rPr/>
        <w:t xml:space="preserve">       </w:t>
      </w:r>
      <w:r>
        <w:rPr/>
        <w:t>9. В список граждан, подлежащих переселению, включаются лица, зарегистрированные   в   ветхих  и   аварийных   жилых домах,   регулярно оплачивающие коммунальные услуги.</w:t>
      </w:r>
    </w:p>
    <w:p>
      <w:pPr>
        <w:pStyle w:val="Normal"/>
        <w:rPr/>
      </w:pPr>
      <w:r>
        <w:rPr/>
        <w:t xml:space="preserve">       </w:t>
      </w:r>
      <w:r>
        <w:rPr/>
        <w:t>10. Не включаются в список и не подлежат переселению граждане, зарегистрированные  в  ветхих  и  аварийных  домах  и   имеющие   в собственности, в г. Асино благоустроенное жилье.</w:t>
      </w:r>
    </w:p>
    <w:p>
      <w:pPr>
        <w:pStyle w:val="Normal"/>
        <w:rPr/>
      </w:pPr>
      <w:r>
        <w:rPr/>
        <w:t xml:space="preserve">       </w:t>
      </w:r>
      <w:r>
        <w:rPr/>
        <w:t>11.  Сформированный  список граждан,  подлежащих  переселению, утверждается главой Администрации Асиновского городского по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3. Предоставление жилого помещения</w:t>
      </w:r>
    </w:p>
    <w:p>
      <w:pPr>
        <w:pStyle w:val="Normal"/>
        <w:rPr/>
      </w:pPr>
      <w:r>
        <w:rPr/>
        <w:t xml:space="preserve">       </w:t>
      </w:r>
      <w:r>
        <w:rPr/>
        <w:t>12.   Гражданам,   включенным   в   список   на   переселение, предоставляются     жилые помещения,     приобретенные Администрацией Асиновского городского поселения на вторичном рынке жилья.</w:t>
      </w:r>
    </w:p>
    <w:p>
      <w:pPr>
        <w:pStyle w:val="Normal"/>
        <w:rPr/>
      </w:pPr>
      <w:r>
        <w:rPr/>
        <w:t xml:space="preserve">       </w:t>
      </w:r>
      <w:r>
        <w:rPr/>
        <w:t>13. Граждане, включенные в поквартирный список в соответствии с  п. 8 настоящего Положения, предоставляют в отдел по  учету  и распределению   жилой   площади  для   выдачи   ордеров   следующие документы:</w:t>
      </w:r>
    </w:p>
    <w:p>
      <w:pPr>
        <w:pStyle w:val="Normal"/>
        <w:rPr/>
      </w:pPr>
      <w:r>
        <w:rPr/>
        <w:t xml:space="preserve">-  ксерокопии  паспортов  на  всех  членов  семьи  и  совместно проживающих  с  ними  лиц  старше 14 лет   (в том числе незаполненные страницы), проживающих  в  ветхих  и  аварийных домах, </w:t>
      </w:r>
    </w:p>
    <w:p>
      <w:pPr>
        <w:pStyle w:val="Normal"/>
        <w:rPr/>
      </w:pPr>
      <w:r>
        <w:rPr/>
        <w:t>- копии свидетельств о рождении лиц до 14 лет;</w:t>
      </w:r>
    </w:p>
    <w:p>
      <w:pPr>
        <w:pStyle w:val="Normal"/>
        <w:rPr/>
      </w:pPr>
      <w:r>
        <w:rPr/>
        <w:t>- справка о составе семьи гражданина (по жилому помещению, признанному непригодным для проживания);</w:t>
      </w:r>
    </w:p>
    <w:p>
      <w:pPr>
        <w:pStyle w:val="Normal"/>
        <w:rPr/>
      </w:pPr>
      <w:r>
        <w:rPr/>
        <w:t>-  справку  о регистрации гражданина и совместно проживающих  с ним лиц в аварийном и ветхом доме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справки</w:t>
      </w:r>
      <w:r>
        <w:rPr/>
        <w:t xml:space="preserve"> Томского филиала ФГУП "Ростехинвентаризация", органа технической инвентаризации муниципального образования и Управления Федеральной регистрационной службы по Томской области на всех членов семьи о наличии (отсутствии) регистрации прав на жилые помещения;</w:t>
      </w:r>
    </w:p>
    <w:p>
      <w:pPr>
        <w:pStyle w:val="Normal"/>
        <w:rPr/>
      </w:pPr>
      <w:r>
        <w:rPr/>
        <w:t>- справку из отдела по благоустройству муниципальному имуществу и жилью Администрации Асиновского городского поселения об участии в приватизации жилых помещений;</w:t>
      </w:r>
    </w:p>
    <w:p>
      <w:pPr>
        <w:pStyle w:val="Normal"/>
        <w:rPr/>
      </w:pPr>
      <w:r>
        <w:rPr/>
        <w:t>- справку об оплате коммунальных платежей;</w:t>
      </w:r>
    </w:p>
    <w:p>
      <w:pPr>
        <w:pStyle w:val="Normal"/>
        <w:rPr/>
      </w:pPr>
      <w:r>
        <w:rPr/>
        <w:t>-   иные   документы,  необходимые  для  разрешения   вопросов, связанных с выдачей ордеров.</w:t>
      </w:r>
    </w:p>
    <w:p>
      <w:pPr>
        <w:pStyle w:val="Normal"/>
        <w:rPr/>
      </w:pPr>
      <w:r>
        <w:rPr/>
        <w:t xml:space="preserve">       </w:t>
      </w:r>
      <w:r>
        <w:rPr/>
        <w:t>14.  После предоставления полного пакета документов, указанны в п.13 настоящего   Положения,   жилищная   комиссия   при Администрации Асиновского городского поселения  в течение 10  дней  рассматривает  их  и принимает решение о предоставлении жилого помещения и  выдаче ордера.</w:t>
      </w:r>
    </w:p>
    <w:p>
      <w:pPr>
        <w:pStyle w:val="Normal"/>
        <w:rPr/>
      </w:pPr>
      <w:r>
        <w:rPr/>
        <w:t xml:space="preserve">      </w:t>
      </w:r>
      <w:r>
        <w:rPr/>
        <w:t>15.  В  течение  10 дней с момента рассмотрения, отдел по учету и распределению  жилой площади обязан письменно уведомить гражданина о принятом решении.</w:t>
      </w:r>
    </w:p>
    <w:p>
      <w:pPr>
        <w:pStyle w:val="Normal"/>
        <w:rPr/>
      </w:pPr>
      <w:r>
        <w:rPr/>
        <w:t xml:space="preserve">       </w:t>
      </w:r>
      <w:r>
        <w:rPr/>
        <w:t>16.  Гражданин,  в  отношении  которого  принято  решение   о предоставлении  ему жилого помещения, в  течение  10  дней  с момента  получения  решения  жилищной  комиссии  обязан  сняться  с регистрационного учета и обратиться в Администрацию Асиновского городского поселения для:</w:t>
      </w:r>
    </w:p>
    <w:p>
      <w:pPr>
        <w:pStyle w:val="Normal"/>
        <w:rPr/>
      </w:pPr>
      <w:r>
        <w:rPr/>
        <w:t xml:space="preserve">       </w:t>
      </w:r>
      <w:r>
        <w:rPr/>
        <w:t>- получения ордера;</w:t>
      </w:r>
    </w:p>
    <w:p>
      <w:pPr>
        <w:pStyle w:val="Normal"/>
        <w:rPr/>
      </w:pPr>
      <w:r>
        <w:rPr/>
        <w:t xml:space="preserve">       </w:t>
      </w:r>
      <w:r>
        <w:rPr/>
        <w:t>- получения ключей от предоставляемой квартиры.</w:t>
      </w:r>
    </w:p>
    <w:p>
      <w:pPr>
        <w:pStyle w:val="Normal"/>
        <w:rPr/>
      </w:pPr>
      <w:r>
        <w:rPr/>
        <w:t xml:space="preserve">       </w:t>
      </w:r>
      <w:r>
        <w:rPr/>
        <w:t>17. Ордер и ключи от предоставляемой квартиры выдаются отделом по благоустройству муниципальному имуществу и жилью Администрации Асиновского городского поселения  в соответствии  с  решением жилищной комиссии по акту приема-передачи после  проверки снятия граждан с регистрационного учета по  старому месту жительства.</w:t>
      </w:r>
    </w:p>
    <w:p>
      <w:pPr>
        <w:pStyle w:val="Normal"/>
        <w:rPr/>
      </w:pPr>
      <w:r>
        <w:rPr/>
        <w:t xml:space="preserve">       </w:t>
      </w:r>
      <w:r>
        <w:rPr/>
        <w:t xml:space="preserve">18.  Ранее  занимаемое жилое помещение гражданин  и  совместно проживающие  с  ним  лица обязаны освободить в течение  14  дней  с момента получения решения жилищной комиссии. </w:t>
      </w:r>
    </w:p>
    <w:p>
      <w:pPr>
        <w:pStyle w:val="Normal"/>
        <w:rPr/>
      </w:pPr>
      <w:r>
        <w:rPr/>
        <w:t xml:space="preserve">      </w:t>
      </w:r>
      <w:r>
        <w:rPr/>
        <w:t>19.   Гражданин,  в  отношении  которого  принято  решение   о предоставлении  ему  жилого помещения, в  течение  7  дней  с момента   получения  ордера  обязан  заключить  с МУ «Управление городским жилищным фондом»  договор  социального найма предоставленной квартиры.</w:t>
      </w:r>
    </w:p>
    <w:p>
      <w:pPr>
        <w:pStyle w:val="Normal"/>
        <w:rPr/>
      </w:pPr>
      <w:r>
        <w:rPr/>
        <w:t xml:space="preserve">       </w:t>
      </w:r>
      <w:r>
        <w:rPr/>
        <w:t>20.  Обязанность по оплате коммунальных услуг и электроэнергии по  предоставленной  квартире  возникает  у  гражданина  с  момента получения ордера и передачи ключ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4. Заключительны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1.  Администрация Асиновского городского поселения отчитывается о реализации  данного Положения  в департаменте архитектуры и строительства администрации Томской области, и в Совет Асиновского городского поселения для чего предоставляет отчет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00" w:hanging="0"/>
        <w:jc w:val="center"/>
        <w:rPr/>
      </w:pPr>
      <w:r>
        <w:rPr>
          <w:sz w:val="22"/>
          <w:szCs w:val="22"/>
        </w:rPr>
        <w:t xml:space="preserve">к положению о порядке 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селения граждан из ветхого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арийного жилищного фонда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ЧЕТ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использовании средств областного и местного бюджетов по областной </w:t>
        <w:br/>
        <w:t xml:space="preserve">целевой программе "Строительство жилья социального назначения </w:t>
        <w:br/>
        <w:t xml:space="preserve">и ликвидация ветхого и аварийного жилищного фонда в Томской области </w:t>
        <w:br/>
        <w:t xml:space="preserve">в 2007-2010 годах с прогнозом до 2020 года" </w:t>
        <w:br/>
        <w:t xml:space="preserve">по Асиновскому городскому поселению за ____ квартал 200__ года </w:t>
        <w:b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3"/>
        <w:gridCol w:w="573"/>
        <w:gridCol w:w="30"/>
        <w:gridCol w:w="870"/>
        <w:gridCol w:w="89"/>
        <w:gridCol w:w="702"/>
        <w:gridCol w:w="1147"/>
        <w:gridCol w:w="740"/>
        <w:gridCol w:w="22"/>
        <w:gridCol w:w="900"/>
        <w:gridCol w:w="948"/>
        <w:gridCol w:w="1032"/>
        <w:gridCol w:w="82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.И.О.главы семьи, переселенной из жилого помещения, признанного непригодным дл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став семьи( с указанием Ф.И.О. и степени родства по отношению к нанимателю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нее занимаемое жилое помещение, признанное непригодным для прожи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ханизм реализации мероприятий по переселению из жилого помещения, признанного непригодным для проживания( приобретение, строительство, реконструкция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ное жилое пом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ата и номер правового акта о распределении жилого помещения данной семь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 о предоставлении жилого помещения данной семь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ре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ая площад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аво собственности на жилое помещение, ( государственная, муниципальная, частн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ре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ая площадь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оимость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yle15"/>
          <w:sz w:val="22"/>
          <w:szCs w:val="22"/>
        </w:rPr>
        <w:t>Примечание:</w:t>
      </w:r>
      <w:r>
        <w:rPr>
          <w:sz w:val="22"/>
          <w:szCs w:val="22"/>
        </w:rPr>
        <w:t xml:space="preserve"> отчеты об использовании средств областного и местного бюджетов составляются отд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муниципального образования _________ __________________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 (Ф.И.О.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0:00Z</dcterms:created>
  <dc:creator>aagp-sni</dc:creator>
  <dc:description/>
  <cp:keywords/>
  <dc:language>en-US</dc:language>
  <cp:lastModifiedBy>Sekretar</cp:lastModifiedBy>
  <cp:lastPrinted>2007-10-26T14:28:00Z</cp:lastPrinted>
  <dcterms:modified xsi:type="dcterms:W3CDTF">2007-10-30T03:58:00Z</dcterms:modified>
  <cp:revision>7</cp:revision>
  <dc:subject/>
  <dc:title>СОВЕТ АСИНОВСКОГО ГОРОДСКОГО ПОСЕЛЕНИЯ</dc:title>
</cp:coreProperties>
</file>