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9.2007</w:t>
        <w:tab/>
        <w:tab/>
        <w:tab/>
        <w:tab/>
        <w:tab/>
        <w:tab/>
        <w:tab/>
        <w:t xml:space="preserve">                 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программы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итального ремонта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х жилых домов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иод 2008-2010 г. г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 исполнении пункта 1.10   статьи 14 Федерального закона от 21.07.2007 № 185     «О фонде содействия и реформирования ЖКХ» и в соответствии с  Законом Томской области от 14 июля 2005 г. N 104-ОЗ "О реконструкции и капитальном ремонте жилищного фонда на территории  Томской области"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4"/>
          <w:szCs w:val="24"/>
        </w:rPr>
        <w:t>Совет Асиновского  городского поселения РЕШИЛ</w:t>
      </w:r>
      <w:r>
        <w:rPr>
          <w:sz w:val="24"/>
          <w:szCs w:val="24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грамму «Капитальный ремонт многоквартирных жилых домов муниципального образования «Асиновское городское поселение на период 2008-2010 г.г.» за основу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Асиновского городского поселения совместно с МУ «Управление городским жилищным фондом» конкретизировать выполнение программных мероприятий пообъектно, и представить в Совет Асиновского городского поселения до 01.12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Настоящее решение опубликовать в средствах массов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заместителя Главы Асиновского городского поселения Гусева В.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</w:t>
        <w:tab/>
        <w:t xml:space="preserve">  В. А. Кр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а Асиновского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637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9.200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06</w:t>
      </w:r>
    </w:p>
    <w:p>
      <w:pPr>
        <w:pStyle w:val="Normal"/>
        <w:ind w:left="637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ремонта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 – 2010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программы капитального ремонта многоквартирных домов муниципального образования «Асиновского городского посел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08-2010 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4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 МО «Асиновского городского поселения» на период 2008-2010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.о. Главы Асиновского района № 1680 от 21.08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Асинов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Асиновского городского поселения», МУ «Управление городским жилищным фон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92" w:hanging="360"/>
              <w:rPr/>
            </w:pPr>
            <w:r>
              <w:rPr>
                <w:sz w:val="24"/>
                <w:szCs w:val="24"/>
              </w:rPr>
              <w:t>Приведения жилого фонда МО «Асиновского городское поселения» в нормативное состоя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качества реформирования жилищно-коммунального хозяй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Улучшение архитектурного облика г. Асино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 относящихся к общему имуществу в многоквартирных домах.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 Утепление и ремонт фасадов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г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 финансирования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гнозируемый объем финансирования программы за счет средств  всех источников финансирования 262358,78 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 258 многоквартирных дом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условия проживания 11798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социальную напряженность и улучшить демографическую ситуацию в МО «Асиновское городское посе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нормативного состояния 290092,7 м2 жилого фонд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/>
            </w:pPr>
            <w:r>
              <w:rPr>
                <w:sz w:val="24"/>
                <w:szCs w:val="24"/>
              </w:rPr>
              <w:t>МУ «Администрация Асиновского город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родским жилищным фондом»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Жилищным кодексом Российской федерации  органами местного самоуправления  на территории г. Асино  проводятся мероприятия  по определению задач  и решения проблем  для проведения капитального ремонта имеющегося жил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балансе Администрации Асиновского городского поселения  находится более 94 тыс. квадратных метров муниципального жилья или  2250 квартир. Квартиры расположены в  многоквартирных домах  смешанной формы  собственности, и общая площадь  приватизированных  жилищ  составляет  252 тыс. кв.м.. Более 60%  жилья, составляют  жилые дома, построенные в 50 - 60-х годах, имеются  постройки  1917, 1937 годов, степень износа составляет  75%. Площадь аварийного  жилья в общей сумме  имеющегося муниципального жилого фонда – 35294 кв.м., при ежегодном  естественном приросте  подобного жилья – 1757 кв.м. При передачи многоквартирных  жилых домов  в муниципальную собственность, капитальные ремонты жилья не были проведены и в связи с отсутствием средств  у муниципалитета, не проводились и в дальнейшем.  Нового строительства  на территории  Асиновского городского поселения  не ведется  с 90-х годов, за исключением  индивидуального в незначительном объе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проведения капитального ремонта в бюджете Асиновского городского поселения предусмотрена  статья расхода денежных средств, собранных за найм муниципального жилья. Среднегодовой сбор по данной статье варьируется в размере 1 млн. 500  т. руб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риведения жилого фонда в нормативное состояние необходимо проведение работ на сумму более 260 млн. рублей. Бюджетных средств муниципального образования, для выполнения  такого объема работ явно недостаточно. Силами специализированных предприятий ООО «Асиновские коммунальные системы» и МУП «Спецавтохозяйство» проводится выполнения работ по техническому обслуживанию мест общего имущества в жилых домах. Оплата работ производится за счет средств собранных с проживающих и проводится в рамках норм текущего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пределения объемов капитального ремонта многоквартирных домов жилищного фонда г. Асино, проведен анализ технического состояния зданий, составлен перечень выполненных работ по каждому объекту с определением сметной стоимости. Составлен план проведения капитального ремонта жилищного фонда, поадресно на период 2008-2010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К основным целям программы капитального ремонта жилищного фонда  Асиновского городского поселения  на 2008-2010 г.г. относя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приведения жилого фонда Асиновского городского поселения в нормативно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оя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реформирования  жилищно-коммунального хозяй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лучшение архитектурного облика г. Аси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капитального ремонт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ремонт внутридомовых инженерных систем электро, тепло, водоснабжени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доотведения, установка приборов учета потребления ресурсов и узлов управлени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епловая энергия, гор.  и холодной воды, эл.энерг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емонт крыш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) ремонт подвальных помещений, относящихся к общему имуществу, в многоквартир-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х  жилых дом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тепление и ремонт фасад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прогнозируемый объем финансирования за счет совокупных источников финансирования составляет – 262358,7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ность в финансовых ресурсах для проведения капитального ремонта жилого фонда Асиновского городского поселения за период 2008-2010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880"/>
        <w:gridCol w:w="1300"/>
        <w:gridCol w:w="1680"/>
        <w:gridCol w:w="2300"/>
      </w:tblGrid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сумма влож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 годам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юджетные средства   МО «Асиновское городское поселение» тыс.руб.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иных источников</w:t>
            </w:r>
          </w:p>
        </w:tc>
      </w:tr>
      <w:tr>
        <w:trPr>
          <w:trHeight w:val="10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,09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2,09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1,0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1,06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5,6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5,63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358,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528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возлагается на Администрацию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капитальные ремонты в 258 многоквартирных дома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улучшить условия проживания 11798 чел.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3) снизить социальную напряженность и улучшить демографическую ситуацию в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довести до нормативного состояния 290092,7 м2 жилого фонд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многоквартирных жилых домов подлежащих капитальному ремонту 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спективный план финансирования проведения капитального ремонта приложение 2.</w:t>
      </w:r>
    </w:p>
    <w:p>
      <w:pPr>
        <w:pStyle w:val="Normal"/>
        <w:rPr/>
      </w:pPr>
      <w:r>
        <w:rPr>
          <w:sz w:val="24"/>
          <w:szCs w:val="24"/>
        </w:rPr>
        <w:t xml:space="preserve">Приложение 1 и 2 к программе размещены на сайте </w:t>
      </w:r>
      <w:r>
        <w:rPr>
          <w:b/>
          <w:color w:val="0000FF"/>
          <w:sz w:val="24"/>
          <w:szCs w:val="24"/>
          <w:u w:val="single"/>
          <w:lang w:val="en-US"/>
        </w:rPr>
        <w:t>www</w:t>
      </w:r>
      <w:r>
        <w:rPr>
          <w:b/>
          <w:color w:val="0000FF"/>
          <w:sz w:val="24"/>
          <w:szCs w:val="24"/>
          <w:u w:val="single"/>
        </w:rPr>
        <w:t>.gorod.asino.ru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1:00Z</dcterms:created>
  <dc:creator>виктор</dc:creator>
  <dc:description/>
  <cp:keywords/>
  <dc:language>en-US</dc:language>
  <cp:lastModifiedBy>aagp-sni</cp:lastModifiedBy>
  <cp:lastPrinted>2007-09-17T16:41:00Z</cp:lastPrinted>
  <dcterms:modified xsi:type="dcterms:W3CDTF">2007-09-20T01:19:00Z</dcterms:modified>
  <cp:revision>38</cp:revision>
  <dc:subject/>
  <dc:title/>
</cp:coreProperties>
</file>