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09.2007г. </w:t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свобождении граждан от у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на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ходатайство главы Асиновского городского поселения об освобождении граждан от уплаты земельного налога на территории г. Асино   в связи затоплением паводковыми водами земельных участков, на основании п. 3 ст. 28 Устава муниципального образования «Асиновское городское поселение», п. 2 ст. 17 Налогового кодекса Российской Федерации Совет Асиновского город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вободить от уплаты земельного налога за 2007 год на 50% граждан, земельные участки которых непригодны для их разрешенного использования, в связи с затоплением паводковыми в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свобождение от уплаты земельного налога производится Межрайонной инспекцией МНС № 1 России по Томской области по предоставлению отдела по имуществу и землям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Асиновского городского поселения подготовить и представить на рассмотрение Совета Асиновского городского поселения изменение доходной части бюджета Асиновского городского поселения на 2007г. в связи с приняты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В. А. Кротова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2:00Z</dcterms:created>
  <dc:creator>Sekretar</dc:creator>
  <dc:description/>
  <cp:keywords/>
  <dc:language>en-US</dc:language>
  <cp:lastModifiedBy>Sekretar</cp:lastModifiedBy>
  <cp:lastPrinted>2007-09-12T11:42:00Z</cp:lastPrinted>
  <dcterms:modified xsi:type="dcterms:W3CDTF">2007-09-13T03:09:00Z</dcterms:modified>
  <cp:revision>6</cp:revision>
  <dc:subject/>
  <dc:title/>
</cp:coreProperties>
</file>