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декабря 2006г. </w:t>
        <w:tab/>
        <w:tab/>
        <w:tab/>
        <w:t>№ 71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</w:t>
      </w:r>
    </w:p>
    <w:p>
      <w:pPr>
        <w:pStyle w:val="Normal"/>
        <w:rPr/>
      </w:pPr>
      <w:r>
        <w:rPr/>
        <w:t>образования «Асиновское</w:t>
      </w:r>
    </w:p>
    <w:p>
      <w:pPr>
        <w:pStyle w:val="Normal"/>
        <w:rPr/>
      </w:pPr>
      <w:r>
        <w:rPr/>
        <w:t>городское поселение»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бюджета на 2007 год, подготовленный согласительной комиссие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1. Утвердить бюджет муниципального образования «Асиновское городское поселение» на 2007 год по доходам в сумме 44171 тыс. рублей и по расходам в сумме 44171 тыс. рублей.</w:t>
      </w:r>
    </w:p>
    <w:p>
      <w:pPr>
        <w:pStyle w:val="Normal"/>
        <w:jc w:val="both"/>
        <w:rPr/>
      </w:pPr>
      <w:r>
        <w:rPr/>
        <w:tab/>
        <w:t>2. Установить, что доходы бюджета муниципального образования, поступающие в 2007 году, формируются за счет:</w:t>
      </w:r>
    </w:p>
    <w:p>
      <w:pPr>
        <w:pStyle w:val="Normal"/>
        <w:jc w:val="both"/>
        <w:rPr/>
      </w:pPr>
      <w:r>
        <w:rPr/>
        <w:tab/>
        <w:t xml:space="preserve">федеральных и местных налогов, согласно </w:t>
      </w:r>
      <w:r>
        <w:rPr>
          <w:b/>
        </w:rPr>
        <w:t>приложению 1</w:t>
      </w:r>
      <w:r>
        <w:rPr/>
        <w:t>;</w:t>
      </w:r>
    </w:p>
    <w:p>
      <w:pPr>
        <w:pStyle w:val="Normal"/>
        <w:jc w:val="both"/>
        <w:rPr/>
      </w:pPr>
      <w:r>
        <w:rPr/>
        <w:tab/>
        <w:t>арендной платы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 в размере 50 процентов;</w:t>
      </w:r>
    </w:p>
    <w:p>
      <w:pPr>
        <w:pStyle w:val="Normal"/>
        <w:jc w:val="both"/>
        <w:rPr/>
      </w:pPr>
      <w:r>
        <w:rPr/>
        <w:tab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, Томской области, Асиновского района,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Установить, что федеральные, региональные и местные налоги и сборы, налоги, взимаемые в порядке, установленном специальными налоговыми режимами, а также местные налоги и сборы и иные платежи, не указанные в данных статьях, подлежат зачислению в полном объеме на счета Управления федерального казначейства Министерства финансов Российской Федерации по Томской области для распределения доходов в соответствии с нормативами отчислений, установленными бюджетным законодательством Российской Федерации, между федеральным, областным и местным бюджетами.</w:t>
      </w:r>
    </w:p>
    <w:p>
      <w:pPr>
        <w:pStyle w:val="Normal"/>
        <w:jc w:val="both"/>
        <w:rPr/>
      </w:pPr>
      <w:r>
        <w:rPr/>
        <w:tab/>
        <w:t xml:space="preserve">4. Закрепить источники доходов бюджета муниципального образования «Асиновское городское поселение» за администраторами доходов местного бюджета – органами местного самоуправления поселения согласно </w:t>
      </w:r>
      <w:r>
        <w:rPr>
          <w:b/>
        </w:rPr>
        <w:t>приложению 2.</w:t>
      </w:r>
      <w:r>
        <w:rPr/>
        <w:t xml:space="preserve"> Администрация Асиновского городского поселения вправе в случае изменения функций органов исполнительной власти уточнять закрепленные за ними основные источники доходов местного бюджета.</w:t>
      </w:r>
    </w:p>
    <w:p>
      <w:pPr>
        <w:pStyle w:val="Normal"/>
        <w:jc w:val="both"/>
        <w:rPr/>
      </w:pPr>
      <w:r>
        <w:rPr/>
        <w:tab/>
        <w:t>5. Утвердить:</w:t>
      </w:r>
    </w:p>
    <w:p>
      <w:pPr>
        <w:pStyle w:val="Normal"/>
        <w:jc w:val="both"/>
        <w:rPr/>
      </w:pPr>
      <w:r>
        <w:rPr/>
        <w:tab/>
        <w:t xml:space="preserve">Перечень администраторов доходов местного бюджета – органов вышестоящих уровней государственной власти (органов государственной власти РФ, органов государственной власти субъекта РФ), а также органов местного самоуправления муниципального района «Асиновский» согласно </w:t>
      </w:r>
      <w:r>
        <w:rPr>
          <w:b/>
        </w:rPr>
        <w:t>приложению 3</w:t>
      </w:r>
      <w:r>
        <w:rPr/>
        <w:t xml:space="preserve"> к настоящему 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Объем поступлений доходов бюджета муниципального образования в 2007 году согласно </w:t>
      </w:r>
      <w:r>
        <w:rPr>
          <w:b/>
        </w:rPr>
        <w:t>приложению 4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Распределение расходов бюджета муниципального образования «Асиновское городское поселение» на 2007 год по разделам функциональной классификации согласно </w:t>
      </w:r>
      <w:r>
        <w:rPr>
          <w:b/>
        </w:rPr>
        <w:t>приложению 5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едомственную классификацию расходов бюджета муниципального образования на 2007 год согласно </w:t>
      </w:r>
      <w:r>
        <w:rPr>
          <w:b/>
        </w:rPr>
        <w:t>приложению 6</w:t>
      </w:r>
      <w:r>
        <w:rPr/>
        <w:t>.</w:t>
      </w:r>
    </w:p>
    <w:p>
      <w:pPr>
        <w:pStyle w:val="Normal"/>
        <w:jc w:val="both"/>
        <w:rPr/>
      </w:pPr>
      <w:r>
        <w:rPr/>
        <w:tab/>
        <w:t>6. Установить, что нормативные правовые акты, влекущие дополнительные расходы за счет средств бюджета муниципального образования на 2007 год, а также сокращающую его доходную базу, реализуются только при наличии соответствующих источников дополнительных поступлений в бюджет или сокращении расходов бюджета на 2007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7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а.</w:t>
      </w:r>
    </w:p>
    <w:p>
      <w:pPr>
        <w:pStyle w:val="Normal"/>
        <w:jc w:val="both"/>
        <w:rPr/>
      </w:pPr>
      <w:r>
        <w:rPr/>
        <w:tab/>
        <w:t>8.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ab/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>В.А.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1.12.2006 № 71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федеральных, местных налогов и сборов в бюджет муниципального образования «Асинов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. собственности на землю и поступление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. собственности на землю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1.12.2006 № 71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оры доходов местного бюджета – органы местного самоуправлен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29"/>
        <w:gridCol w:w="466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 муниципальных унитарных  предприятий, созданных поселениями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дотации бюджетам посел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9024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безвозмездные поступления в  бюджеты поселений от бюджетов субъектов Российской Федераци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09054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безвозмездные поступления в  бюджеты поселений от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1.12.2006 № 71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оров доходов бюджета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Асинов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 администратора доходов бюджета Асино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Томской области межрайонная инспекция № 1 по Т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1.12.2006 № 71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36"/>
        <w:gridCol w:w="1204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1</w:t>
            </w:r>
          </w:p>
        </w:tc>
      </w:tr>
      <w:tr>
        <w:trPr>
          <w:trHeight w:val="1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1</w:t>
            </w:r>
          </w:p>
        </w:tc>
      </w:tr>
      <w:tr>
        <w:trPr>
          <w:trHeight w:val="2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3</w:t>
            </w:r>
          </w:p>
        </w:tc>
      </w:tr>
      <w:tr>
        <w:trPr>
          <w:trHeight w:val="3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7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</w:tr>
      <w:tr>
        <w:trPr>
          <w:trHeight w:val="13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5011 01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>
          <w:trHeight w:val="36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7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субвенции (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монт социальных объек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529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374</w:t>
            </w:r>
          </w:p>
        </w:tc>
      </w:tr>
      <w:tr>
        <w:trPr>
          <w:trHeight w:val="360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1.12.2006 № 71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15"/>
        <w:gridCol w:w="1480"/>
      </w:tblGrid>
      <w:tr>
        <w:trPr>
          <w:trHeight w:val="11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тыс. руб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 (Сов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селения по ликвидации чрезвычайных ситуаций и последствий стихийных бед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ого ур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6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1.12.2006 № 71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1260"/>
        <w:gridCol w:w="747"/>
        <w:gridCol w:w="1079"/>
      </w:tblGrid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11:00Z</dcterms:created>
  <dc:creator>КомStar Service</dc:creator>
  <dc:description/>
  <cp:keywords/>
  <dc:language>en-US</dc:language>
  <cp:lastModifiedBy>Sekretar</cp:lastModifiedBy>
  <cp:lastPrinted>2006-12-21T09:19:00Z</cp:lastPrinted>
  <dcterms:modified xsi:type="dcterms:W3CDTF">2006-12-22T04:11:00Z</dcterms:modified>
  <cp:revision>2</cp:revision>
  <dc:subject/>
  <dc:title>СОВЕТ АСИНОВСКОГО ГОРОДСКОГО ПОСЕЛЕНИЯ</dc:title>
</cp:coreProperties>
</file>