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формировании комитетов</w:t>
      </w:r>
    </w:p>
    <w:p>
      <w:pPr>
        <w:pStyle w:val="Normal"/>
        <w:rPr/>
      </w:pPr>
      <w:r>
        <w:rPr/>
        <w:t xml:space="preserve">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по  созданию комитетов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формировать следующие комит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омитет по бюджету, налоговой политике, экономике и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итет по социальной политике, ЖКХ, транспорту и развитию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митет контрольно-прав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39:00Z</cp:lastPrinted>
  <dcterms:modified xsi:type="dcterms:W3CDTF">2007-07-09T02:01:00Z</dcterms:modified>
  <cp:revision>14</cp:revision>
  <dc:subject/>
  <dc:title>Совет Асиновского городского поселения</dc:title>
</cp:coreProperties>
</file>