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декабря 2006г  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 порядке подготовки докумен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ереводу жилого помещения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е помещение и нежил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я в 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целях упорядочения процедуры оформления документов по вопросам перевода жилого помещения в нежилое помещение и нежилого помещения в жилое помещение, в соответствии со статьей 14, главы 3 Жилищного кодекса Российской Федерации и постановлением Правительства Российской Федерации от 10.08.2005 № 502 «Об утверждении формы уведомления о переводе (отказе в переводе) жилого (нежилого помещения в нежилое (жилое) помещение» и статьи 40, 44 Устава муниципального образования «Асино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Асиновского город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Порядок подготовки документов по переводу жилого помещения в нежи- лое помещение и нежилого помещения в жилое помещение (согласно прилож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Данное решение опубликовать в газете «Диссонан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Контроль за  исполнением данного постановления возложить на заместителя Главы Асиновского городского поселения Гусева В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В.А.Кр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Асиновского 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от 21.12.2006 № 6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и документов по переводу жилого помещения в нежил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мещение и нежилого помещения в жилое помещ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1. Порядок подготовки документов по переводу жилого помещения в нежилое помещение и нежилого помещения в жилое помещение (далее по тексту - Порядок) разра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тан в соответствии с Жилищным кодексом Российской Федерации и постановлением Правительства Российской Федерации от 10.08.2005 № 502 «Об утверждении формы ув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ления о переводе (отказе в переводе) жилого (нежилого) помещения в нежилое (жи-лое) помещение».</w:t>
      </w:r>
    </w:p>
    <w:p>
      <w:pPr>
        <w:pStyle w:val="Normal"/>
        <w:rPr>
          <w:sz w:val="24"/>
        </w:rPr>
      </w:pPr>
      <w:r>
        <w:rPr>
          <w:sz w:val="24"/>
        </w:rPr>
        <w:tab/>
        <w:t>1.2. Порядок регулирует  процедуру оформления документов по переводу жилого помещения в нежилое помещение и нежилого помещения в жилое помещение на террито-</w:t>
      </w:r>
    </w:p>
    <w:p>
      <w:pPr>
        <w:pStyle w:val="Normal"/>
        <w:rPr>
          <w:sz w:val="24"/>
        </w:rPr>
      </w:pPr>
      <w:r>
        <w:rPr>
          <w:sz w:val="24"/>
        </w:rPr>
        <w:t>рии Асиновского город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одготовка документов на перевод жилого (нежилого) по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нежилое (жилое) пом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Для перевода жилого помещения в нежилое помещение собственник жилого помещения или уполномоченное им лицо (далее по тексту – заявитель) представляет глав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у специалисту по архитектуре заявление (приложение 1) установленного образца и иные документы, предусмотренные частью 2 статьи 23 Жилищного кодекса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2.2. Главный специалист по архитектуре Асиновского городского поселения:</w:t>
      </w:r>
    </w:p>
    <w:p>
      <w:pPr>
        <w:pStyle w:val="Normal"/>
        <w:rPr/>
      </w:pPr>
      <w:r>
        <w:rPr>
          <w:sz w:val="24"/>
        </w:rPr>
        <w:tab/>
        <w:t>2.2.1. Осуществляет прием документов и выдает заявителю расписку (приложение 2) в получении документов с указанием их перечня и даты получения;</w:t>
      </w:r>
    </w:p>
    <w:p>
      <w:pPr>
        <w:pStyle w:val="Normal"/>
        <w:rPr>
          <w:sz w:val="24"/>
        </w:rPr>
      </w:pPr>
      <w:r>
        <w:rPr>
          <w:sz w:val="24"/>
        </w:rPr>
        <w:tab/>
        <w:t>2.2.2. Выносит на рассмотрение комиссии, созданной Главой Асиновского городс- кого поселения представленные заявителем документы;</w:t>
      </w:r>
    </w:p>
    <w:p>
      <w:pPr>
        <w:pStyle w:val="Normal"/>
        <w:rPr>
          <w:sz w:val="24"/>
        </w:rPr>
      </w:pPr>
      <w:r>
        <w:rPr>
          <w:sz w:val="24"/>
        </w:rPr>
        <w:tab/>
        <w:t>2.2.3. Осуществляет подготовку уведомления о переводе жилого (нежилого) поме-</w:t>
      </w:r>
    </w:p>
    <w:p>
      <w:pPr>
        <w:pStyle w:val="Normal"/>
        <w:rPr>
          <w:sz w:val="24"/>
        </w:rPr>
      </w:pPr>
      <w:r>
        <w:rPr>
          <w:sz w:val="24"/>
        </w:rPr>
        <w:t>щения в нежилое (жилое) помещение (далее по тексту Уведомление), либо отказ о перево-</w:t>
      </w:r>
    </w:p>
    <w:p>
      <w:pPr>
        <w:pStyle w:val="Normal"/>
        <w:rPr/>
      </w:pPr>
      <w:r>
        <w:rPr>
          <w:sz w:val="24"/>
        </w:rPr>
        <w:t>де, на основании заключения комиссии (приложение 3)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2.2.4. Решение о переводе или отказе в переводе помещения принимается по результатам рассмотрения соответствующего заявления и иных предоставленных в соответствии с частью 2 статьи 23 Жилищного кодекса Российской Федерации документов администрацией Асиновского городского поселения не позднее чем через сорок пять дней со дня предоставления указанных документов в администрацию Асин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2.5. Информирует заявителя не позднее чем через три рабочих дня с моменты подписания Главой Асиновского городского поселения Уведомления или решения об отказе в переводе жилого (нежилого) помещения в нежилое (жилое)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5. Информирует в средствах массовой информации о принятом решении о переводе жилого (нежилого) помещения в нежилое (жилое) помещение собственников помещений, примыкающих к помещению, в отношении которого оно принято.</w:t>
      </w:r>
    </w:p>
    <w:p>
      <w:pPr>
        <w:pStyle w:val="Normal"/>
        <w:rPr>
          <w:sz w:val="24"/>
        </w:rPr>
      </w:pPr>
      <w:r>
        <w:rPr>
          <w:sz w:val="24"/>
        </w:rPr>
        <w:tab/>
        <w:t>2.3. Основанием для использования жилого или нежилого помещения по целевому назначению является Уведомление, выданное Администрацией Асиновского городского поселения, если для такого использования не требуется проведение его переустройства, и (или) и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4. В случае необходимости проведения переустройства и (или) перепланировки переводимого помещения, и (или) иных работ для обеспечения использования в качестве жилого или нежилого помещения заявитель обязан получить разрешение от Администрации Асиновского городского поселения на:</w:t>
      </w:r>
    </w:p>
    <w:p>
      <w:pPr>
        <w:pStyle w:val="Normal"/>
        <w:rPr>
          <w:sz w:val="24"/>
        </w:rPr>
      </w:pPr>
      <w:r>
        <w:rPr>
          <w:sz w:val="24"/>
        </w:rPr>
        <w:t>-переустройство и (или) перепланировку под жилые помещения;</w:t>
      </w:r>
    </w:p>
    <w:p>
      <w:pPr>
        <w:pStyle w:val="Normal"/>
        <w:rPr>
          <w:sz w:val="24"/>
        </w:rPr>
      </w:pPr>
      <w:r>
        <w:rPr>
          <w:sz w:val="24"/>
        </w:rPr>
        <w:t>-реконструкцию жилых помещений переводимых в нежилые помещения;</w:t>
      </w:r>
    </w:p>
    <w:p>
      <w:pPr>
        <w:pStyle w:val="Normal"/>
        <w:rPr>
          <w:sz w:val="24"/>
        </w:rPr>
      </w:pPr>
      <w:r>
        <w:rPr>
          <w:sz w:val="24"/>
        </w:rPr>
        <w:t>-иные виды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5. Основанием для выдачи разрешения на переустройство и (или) перепланировку, является проект, подготовленный в установленном зако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6. Проект проходит согласование с представителями служб и организаций, осуществляющими контроль за соблюдением требований пожарной безопасности, санитарно-гигиенических, экологических и иных требований, определенных действующим законодательством и главным специалистом по архитектуре Асиновского городского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инятие помещения в эксплуатац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 Завершение перепланировки, и (или) переустройства, и (или)  иных работ, требуемых для использования помещения в качестве жилого помещения или нежилого помещения подтверждается актом приемочной комиссии (приложение 4), который составляется в пяти экземпля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 Для оформления акта приемки помещения заявитель обязан обратиться к главному специалисту по архитектуре с заявлением о завершении работ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color w:val="000000"/>
          <w:sz w:val="24"/>
        </w:rPr>
        <w:t xml:space="preserve">3.3. Главный специалист по архитектуре не позднее чем через 5 рабочих дней оформляет акт приемки жилого помещения в эксплуатацию  и направляет заявителю на согласование со всеми членами комиссии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3.4. Приемка помещения в эксплуатацию осуществляется в срок не более 30</w:t>
      </w:r>
      <w:r>
        <w:rPr>
          <w:color w:val="0000FF"/>
          <w:sz w:val="24"/>
        </w:rPr>
        <w:t xml:space="preserve"> </w:t>
      </w:r>
      <w:r>
        <w:rPr>
          <w:sz w:val="24"/>
        </w:rPr>
        <w:t>рабочих дней, в противном случае акт приемки считается не действительным и оформляется заново.</w:t>
      </w:r>
    </w:p>
    <w:p>
      <w:pPr>
        <w:pStyle w:val="Normal"/>
        <w:rPr>
          <w:sz w:val="24"/>
        </w:rPr>
      </w:pPr>
      <w:r>
        <w:rPr>
          <w:sz w:val="24"/>
        </w:rPr>
        <w:tab/>
        <w:t>3.5. Главный специалист по архитектуре Асиновского городского поселения в тече-</w:t>
      </w:r>
    </w:p>
    <w:p>
      <w:pPr>
        <w:pStyle w:val="Normal"/>
        <w:rPr>
          <w:sz w:val="24"/>
        </w:rPr>
      </w:pPr>
      <w:r>
        <w:rPr>
          <w:sz w:val="24"/>
        </w:rPr>
        <w:t xml:space="preserve">нии десяти рабочих дней со дня подписания направляет в Асиновский филиал Областного государственного унитарного предприятия «Томский областной центр технической инвентаризации» и  владельцу (управленческую компанию)  акт приемочной коми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6. Завершение реконструкции жилого помещения переводимого в нежилое помещение, требуемое  для использования его по целевому  назначению, подтверждается разрешением администрации Асиновского городского поселения на ввод объекта в эксплуат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7. Разрешение на ввод объекта в эксплуатацию выдается по форме утвержденной Правительством  Российской Федерации, в соответствии со статьей 55  Градостроительного кодекса Российской Федера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en-US" w:eastAsia="en-US"/>
        </w:rPr>
        <w:t>Главе Асинов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(Главе Администрации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азчик (застройщик)      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наименование организации, предприят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Ф.И.О. застройщика почтовый адрес, телефо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458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54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jc w:val="left"/>
        <w:rPr>
          <w:sz w:val="20"/>
          <w:szCs w:val="20"/>
        </w:rPr>
      </w:pPr>
      <w:r>
        <w:rPr/>
        <w:t xml:space="preserve">              </w:t>
      </w:r>
      <w:r>
        <w:rPr/>
        <w:t>В соответствии с главой 3 Жилищного кодекса РФ прошу Вас разрешить перевод жилого (нежилого)  помещения в нежилое  (жилое)</w:t>
      </w:r>
      <w:r>
        <w:rPr>
          <w:sz w:val="20"/>
          <w:szCs w:val="20"/>
        </w:rPr>
        <w:t xml:space="preserve"> </w:t>
      </w:r>
      <w:r>
        <w:rPr/>
        <w:t xml:space="preserve">помещение 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45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адресу:</w:t>
      </w:r>
    </w:p>
    <w:p>
      <w:pPr>
        <w:pStyle w:val="2"/>
        <w:spacing w:lineRule="auto" w:line="360"/>
        <w:jc w:val="left"/>
        <w:rPr/>
      </w:pPr>
      <w:r>
        <w:rPr/>
        <w:t>принадлежащего мне на основании свидетельства о государственной регистрации права.</w:t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jc w:val="left"/>
        <w:rPr/>
      </w:pPr>
      <w:r>
        <w:rPr/>
        <w:t>___________________ /________________________________</w:t>
      </w:r>
    </w:p>
    <w:p>
      <w:pPr>
        <w:pStyle w:val="2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подпись</w:t>
      </w:r>
      <w:r>
        <w:rPr/>
        <w:t xml:space="preserve">                             </w:t>
      </w:r>
      <w:r>
        <w:rPr>
          <w:sz w:val="20"/>
        </w:rPr>
        <w:t>фамилия, имя, отчество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/>
        <w:t xml:space="preserve">«_____» ____________________ 200    г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м.п. _________________«____»______ 200__г.    </w:t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98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04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4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/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</w:t>
      </w:r>
      <w:r>
        <w:rPr>
          <w:b/>
          <w:sz w:val="20"/>
          <w:szCs w:val="20"/>
        </w:rPr>
        <w:t xml:space="preserve"> </w:t>
      </w:r>
      <w:r>
        <w:rPr>
          <w:b/>
        </w:rPr>
        <w:t>помещение:</w:t>
      </w:r>
    </w:p>
    <w:p>
      <w:pPr>
        <w:pStyle w:val="2"/>
        <w:ind w:left="0" w:hanging="0"/>
        <w:rPr/>
      </w:pPr>
      <w:r>
        <w:rPr/>
        <w:t>1)    Заявительные документы: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паспорт заявителя (копия)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адресная справка (от администрации сельского поселения);</w:t>
      </w:r>
    </w:p>
    <w:p>
      <w:pPr>
        <w:pStyle w:val="2"/>
        <w:ind w:left="0" w:hanging="0"/>
        <w:rPr/>
      </w:pPr>
      <w:r>
        <w:rPr/>
        <w:t>2)   Один из правоустанавливающих документов на переводимое помещение (копии):</w:t>
      </w:r>
    </w:p>
    <w:p>
      <w:pPr>
        <w:pStyle w:val="2"/>
        <w:ind w:left="282" w:hanging="0"/>
        <w:rPr/>
      </w:pPr>
      <w:r>
        <w:rPr/>
        <w:t>- свидетельство о государственной регистрации права на переводимое помещение;</w:t>
      </w:r>
    </w:p>
    <w:p>
      <w:pPr>
        <w:pStyle w:val="2"/>
        <w:ind w:left="282" w:hanging="0"/>
        <w:rPr/>
      </w:pPr>
      <w:r>
        <w:rPr/>
        <w:t>- договор купли-продажи, зарегистрированный в органе по учету недвижимого имущества;</w:t>
      </w:r>
    </w:p>
    <w:p>
      <w:pPr>
        <w:pStyle w:val="2"/>
        <w:ind w:left="282" w:hanging="0"/>
        <w:rPr/>
      </w:pPr>
      <w:r>
        <w:rPr/>
        <w:t>- договор приватизации, зарегистрированный в органе по учету недвижимого имущества;</w:t>
      </w:r>
    </w:p>
    <w:p>
      <w:pPr>
        <w:pStyle w:val="2"/>
        <w:ind w:left="0" w:hanging="0"/>
        <w:rPr/>
      </w:pPr>
      <w:r>
        <w:rPr/>
        <w:t xml:space="preserve">3) Нотариально удостоверенное согласие совершеннолетних собственников помещений и        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членов их семей (если жилое помещение находится  в общей долевой или общей      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совместной собственности);      </w:t>
      </w:r>
    </w:p>
    <w:p>
      <w:pPr>
        <w:pStyle w:val="2"/>
        <w:ind w:left="0" w:hanging="0"/>
        <w:rPr/>
      </w:pPr>
      <w:r>
        <w:rPr/>
        <w:t>4)   Технический паспорт переводимого жилого (нежилого) помещения (копия);</w:t>
      </w:r>
    </w:p>
    <w:p>
      <w:pPr>
        <w:pStyle w:val="2"/>
        <w:ind w:left="0" w:hanging="0"/>
        <w:rPr/>
      </w:pPr>
      <w:r>
        <w:rPr/>
        <w:t>5)   Поэтажный план дома (копия);</w:t>
      </w:r>
    </w:p>
    <w:p>
      <w:pPr>
        <w:pStyle w:val="2"/>
        <w:ind w:left="0" w:hanging="0"/>
        <w:rPr/>
      </w:pPr>
      <w:r>
        <w:rPr/>
        <w:t xml:space="preserve">6) Подготовленный и оформленный в установленном порядке проект переустройства и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(или) перепланировки переводимого помещения (в случае, если переустройство и (или) 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перепланировка требуется для обеспечения использования такого помещения в   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качестве  жилого или нежилого помещения)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 xml:space="preserve">  </w:t>
      </w:r>
      <w:r>
        <w:rPr>
          <w:b/>
          <w:i/>
          <w:u w:val="single"/>
        </w:rPr>
        <w:t>При отсутствии вышеуказанных документов, заявления не принимаются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Заявитель предоставляет пакет документов в скоросшивателе(в папке)</w:t>
      </w:r>
    </w:p>
    <w:p>
      <w:pPr>
        <w:pStyle w:val="2"/>
        <w:ind w:left="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ным специалистом по ахитектуре  Асиновского городского поселения</w:t>
      </w:r>
    </w:p>
    <w:p>
      <w:pPr>
        <w:pStyle w:val="2"/>
        <w:spacing w:lineRule="auto" w:line="36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1205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459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т.</w:t>
      </w:r>
    </w:p>
    <w:p>
      <w:pPr>
        <w:pStyle w:val="2"/>
        <w:spacing w:lineRule="auto" w:line="360"/>
        <w:ind w:left="0" w:hanging="0"/>
        <w:jc w:val="left"/>
        <w:rPr/>
      </w:pPr>
      <w:r>
        <w:rPr/>
        <w:t>получены следующие документы:</w:t>
      </w:r>
    </w:p>
    <w:p>
      <w:pPr>
        <w:pStyle w:val="2"/>
        <w:spacing w:lineRule="auto" w:line="360"/>
        <w:ind w:left="-78" w:firstLine="78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8923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4.9pt" to="457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8130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15pt" to="459.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6924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2pt" to="459.4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7749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85pt" to="459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7pt" to="459.8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335280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.4pt" to="458.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69151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4.45pt" to="461.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2pt" to="460.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pt" to="461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ня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  <w:t>___________________ /________________________________</w:t>
      </w:r>
    </w:p>
    <w:p>
      <w:pPr>
        <w:pStyle w:val="2"/>
        <w:jc w:val="left"/>
        <w:rPr/>
      </w:pPr>
      <w:r>
        <w:rPr/>
        <w:t xml:space="preserve">             </w:t>
      </w:r>
      <w:r>
        <w:rPr/>
        <w:t>подпись                             фамилия, имя, отчество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«_____» ____________________ 200___г.                                     М.П.</w:t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br w:type="page"/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 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"___"_________20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можности (невозможности) перевода жилого (нежилого) помещения в нежилое (жилое) по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жведомственная комиссия, назначенная постановлением Главы Асиновского городского поселения  от "____"_________________200___г.  №________</w:t>
      </w:r>
    </w:p>
    <w:p>
      <w:pPr>
        <w:pStyle w:val="Normal"/>
        <w:rPr/>
      </w:pPr>
      <w:r>
        <w:rPr>
          <w:sz w:val="24"/>
          <w:szCs w:val="24"/>
        </w:rPr>
        <w:t xml:space="preserve">провела осмотр жилого помещения расположенного по адресу </w:t>
      </w:r>
      <w:r>
        <w:rPr>
          <w:bCs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t xml:space="preserve">и установила следующее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Переводимое жилое (нежилое) помещение или переустраиваемое и (или) перепланируемое  жилое помещение </w:t>
      </w:r>
      <w:r>
        <w:rPr>
          <w:bCs/>
          <w:sz w:val="24"/>
          <w:szCs w:val="24"/>
        </w:rPr>
        <w:t>принадлежит заявителю________________________ _______________________на основании __________________________________________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2. Технический паспорт переводимого помещения от "____"______________200__г.  №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едъявленное к осмотру помещение имеет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стоимость домовла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ъявленное к переводу жилое (нежилое) помещение в нежилое (жилое) помещение может быть переведе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ые услов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0.1pt" to="34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4855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-0.1pt" to="468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М.П.           (И. О. Ф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Члены комиссии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0095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0.25pt" to="467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941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5pt" to="33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(подпись</w:t>
      </w:r>
      <w:r>
        <w:rPr/>
        <w:t xml:space="preserve">)             </w:t>
      </w:r>
      <w:r>
        <w:rPr>
          <w:sz w:val="18"/>
          <w:szCs w:val="18"/>
        </w:rPr>
        <w:t>М.П.            (И.О.Ф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ГПН  Асин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(по согласовани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2955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0.45pt" to="469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941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5pt" to="33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</w:t>
      </w:r>
      <w:r>
        <w:rPr>
          <w:sz w:val="18"/>
          <w:szCs w:val="18"/>
        </w:rPr>
        <w:t xml:space="preserve">                         (подпись)                  М.П.           (И. О. Ф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Государ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й инспекции по Томской области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846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.3pt" to="337.7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по согласованию)</w:t>
      </w:r>
      <w:r>
        <w:rPr/>
        <w:t xml:space="preserve">                                                                       </w:t>
      </w:r>
      <w:r>
        <w:rPr>
          <w:sz w:val="18"/>
          <w:szCs w:val="18"/>
        </w:rPr>
        <w:t>(подпись)                 М.П.            (И. О. Ф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ерриториальн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потребнадзора по Томской области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46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33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( по согласованию)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         М.П.            (И. О. Ф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трудов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ям и потребительскому рын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района</w:t>
      </w:r>
    </w:p>
    <w:p>
      <w:pPr>
        <w:pStyle w:val="Normal"/>
        <w:rPr/>
      </w:pPr>
      <w:r>
        <w:rPr>
          <w:sz w:val="24"/>
          <w:szCs w:val="24"/>
        </w:rPr>
        <w:t>( по согласованию)</w:t>
      </w: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6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1795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35pt" to="338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(подпись)           М.П.            (И. О. Ф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благоустрой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у и жилью Аси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                         </w:t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4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            М.П.   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иректор  УГЖФ или управленческой</w:t>
      </w:r>
      <w:r>
        <w:rPr/>
        <w:tab/>
        <w:t xml:space="preserve">                ___________________         __________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компании          </w:t>
      </w:r>
      <w:r>
        <w:rPr/>
        <w:t xml:space="preserve">                                                                             (подпись)                М.П. 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тройщик</w:t>
        <w:tab/>
      </w:r>
      <w:r>
        <w:rPr/>
        <w:tab/>
        <w:tab/>
        <w:tab/>
        <w:tab/>
        <w:t xml:space="preserve">                        _________________     _________________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                                (И. О. Ф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9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ёмки законченного переводом нежилого помещения в жилое помещение  переустройством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ли) перепланировкой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емная комиссия, назначенная постановлением Главы Асиновского городского поселения от "____"_________________200___г.     №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ла осмотр законченного переводом нежилого помещения в жилое помещение и  с переустрой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(или) перепланировкой нежилого помещения расположенного по адресу </w:t>
      </w:r>
      <w:r>
        <w:rPr>
          <w:bCs/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t xml:space="preserve"> и установила следующее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Земельный участок площадью </w:t>
      </w:r>
      <w:r>
        <w:rPr>
          <w:bCs/>
          <w:sz w:val="24"/>
          <w:szCs w:val="24"/>
        </w:rPr>
        <w:t xml:space="preserve">_________ </w:t>
      </w:r>
      <w:r>
        <w:rPr>
          <w:sz w:val="24"/>
          <w:szCs w:val="24"/>
        </w:rPr>
        <w:t xml:space="preserve">кв.м. принадлежит на основании </w:t>
      </w:r>
      <w:r>
        <w:rPr>
          <w:bCs/>
          <w:sz w:val="24"/>
          <w:szCs w:val="24"/>
        </w:rPr>
        <w:t>_____________________________________________________________________________</w:t>
      </w:r>
      <w:r>
        <w:rPr>
          <w:b/>
          <w:bCs/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Переводимое не</w:t>
      </w:r>
      <w:r>
        <w:rPr>
          <w:sz w:val="24"/>
          <w:szCs w:val="24"/>
        </w:rPr>
        <w:t xml:space="preserve">жилое помещение в жилое помещение с </w:t>
      </w:r>
      <w:r>
        <w:rPr>
          <w:bCs/>
          <w:sz w:val="24"/>
          <w:szCs w:val="24"/>
        </w:rPr>
        <w:t>переустройством и (или) перепланировкой принадлежит _________________________________________________ на основании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2"/>
        <w:ind w:left="0" w:hanging="0"/>
        <w:jc w:val="left"/>
        <w:rPr/>
      </w:pPr>
      <w:r>
        <w:rPr>
          <w:bCs/>
        </w:rPr>
        <w:t xml:space="preserve">            </w:t>
      </w:r>
      <w:r>
        <w:rPr>
          <w:bCs/>
        </w:rPr>
        <w:t xml:space="preserve">3. </w:t>
      </w:r>
      <w:r>
        <w:rPr/>
        <w:t>Технический паспорт переустраиваемого и (или) перепланируемого жилого помещения от "____"______________200___г. №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 Проект на переустройство и (или) перепланировку нежилого помещения  разработан ____________________________________________________________________ </w:t>
      </w: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ереустройство и (или) перепланировка нежилого помещения осуществлялось на основании уведомления  от "___"______________200___г. №_____</w:t>
      </w:r>
    </w:p>
    <w:p>
      <w:pPr>
        <w:pStyle w:val="2"/>
        <w:ind w:left="900" w:hanging="540"/>
        <w:rPr/>
      </w:pPr>
      <w:r>
        <w:rPr/>
        <w:t xml:space="preserve">      </w:t>
      </w:r>
      <w:r>
        <w:rPr/>
        <w:t xml:space="preserve">6.Положительное заключение государственного пожарного надзора </w:t>
      </w:r>
    </w:p>
    <w:p>
      <w:pPr>
        <w:pStyle w:val="2"/>
        <w:ind w:left="900" w:hanging="540"/>
        <w:rPr/>
      </w:pPr>
      <w:r>
        <w:rPr/>
        <w:t xml:space="preserve">        </w:t>
      </w:r>
      <w:r>
        <w:rPr/>
        <w:t>от "____"_______________200____г. №___________</w:t>
      </w:r>
    </w:p>
    <w:p>
      <w:pPr>
        <w:pStyle w:val="2"/>
        <w:tabs>
          <w:tab w:val="clear" w:pos="708"/>
          <w:tab w:val="left" w:pos="1260" w:leader="none"/>
        </w:tabs>
        <w:ind w:left="720" w:hanging="0"/>
        <w:jc w:val="left"/>
        <w:rPr/>
      </w:pPr>
      <w:r>
        <w:rPr/>
        <w:t>7.Положительное заключение Роспотребнадзора от "_____"_____________200___г.  №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ереустройство и (или) перепланировка  помещения осуществлены в срок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ереустройства и (или) перепланировки помещения - 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редъявленное к приемке жилое помещени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ъявленное к приемке </w:t>
      </w:r>
      <w:r>
        <w:rPr>
          <w:bCs/>
          <w:sz w:val="24"/>
          <w:szCs w:val="24"/>
        </w:rPr>
        <w:t xml:space="preserve">переустроенное и (или) перепланируемое помещение </w:t>
      </w:r>
      <w:r>
        <w:rPr>
          <w:sz w:val="24"/>
          <w:szCs w:val="24"/>
        </w:rPr>
        <w:t xml:space="preserve">для заселения и эксплуатации </w:t>
      </w:r>
      <w:r>
        <w:rPr>
          <w:bCs/>
          <w:sz w:val="24"/>
          <w:szCs w:val="24"/>
        </w:rPr>
        <w:t>принят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услов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940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0.1pt" to="34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4855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-0.1pt" to="468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>(подпись)                 М.П.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</w:t>
      </w:r>
      <w:r>
        <w:rPr/>
        <w:t xml:space="preserve">                                                         ___________________    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(подпись)                 М.П.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Роспотребнадзора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Асиновскому район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0095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0.25pt" to="467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5pt" to="33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</w:t>
      </w:r>
      <w:r>
        <w:rPr/>
        <w:t xml:space="preserve">                                                               (подпись)                  М.П.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трудов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ям и потребительскому рын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( по согласованию)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6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1795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35pt" to="338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/>
        <w:t>(подпись)                  М.П. 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тдела по благоустройству,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у и жилью Администра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6555</wp:posOffset>
                </wp:positionH>
                <wp:positionV relativeFrom="paragraph">
                  <wp:posOffset>38100</wp:posOffset>
                </wp:positionV>
                <wp:extent cx="30270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синовского городского поселения</w:t>
      </w:r>
      <w:r>
        <w:rPr/>
        <w:t xml:space="preserve">                               (подпись)                 М.П.   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эксплуатирующей организации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управленческой компании  (по согласованию)   </w:t>
      </w:r>
    </w:p>
    <w:p>
      <w:pPr>
        <w:pStyle w:val="Normal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13830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342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5pt" to="47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(подпись)                  М.П. 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тройщик   </w:t>
      </w:r>
      <w:r>
        <w:rPr/>
        <w:t xml:space="preserve">                                                                          __________________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)                        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20:00Z</dcterms:created>
  <dc:creator>Sekretar</dc:creator>
  <dc:description/>
  <cp:keywords/>
  <dc:language>en-US</dc:language>
  <cp:lastModifiedBy>Sekretar</cp:lastModifiedBy>
  <dcterms:modified xsi:type="dcterms:W3CDTF">2007-01-23T09:45:00Z</dcterms:modified>
  <cp:revision>4</cp:revision>
  <dc:subject/>
  <dc:title>СОВЕТ АСИНОВСКОГО ГОРОДСКОГО ПОСЕЛЕНИЯ</dc:title>
</cp:coreProperties>
</file>