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декабря 2006г. </w:t>
        <w:tab/>
        <w:tab/>
        <w:tab/>
        <w:t>№ 6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right="5575" w:hanging="0"/>
        <w:rPr/>
      </w:pPr>
      <w:r>
        <w:rPr/>
        <w:t>О передаче полномочий н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Руководствуясь ч.4 ст.15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</w:rPr>
      </w:pPr>
      <w:r>
        <w:rPr>
          <w:b/>
          <w:bCs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</w:t>
      </w:r>
      <w:r>
        <w:rPr/>
        <w:tab/>
        <w:t>1. Признать целесообразной передачу на 2007 год органам местного самоуправления Асиновского района полномочий по осуществлению решения вопросов местного значения по:</w:t>
      </w:r>
    </w:p>
    <w:p>
      <w:pPr>
        <w:pStyle w:val="Normal"/>
        <w:autoSpaceDE w:val="false"/>
        <w:jc w:val="both"/>
        <w:rPr/>
      </w:pPr>
      <w:r>
        <w:rPr/>
        <w:t>- организации библиотечного обслуживания населения, комплектованию библиотечных фондов библиотек поселения, предусмотренные пунктом 11 части 1 статьи 14 Федерального закона от 6 октября 2003 года № 131-ФЗ «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организации и осуществлению мероприятий по мобилизационной подготовке муниципальных предприятий и учреждений, находящихся на территории поселения, предусмотренные пунктом 25 части 1 статьи 14 Федерального закона от 6 октября 2003 года № 131-ФЗ «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  <w:t>2. Поручить Главе Асиновского городского поселения заключить соответствующие соглашения о передаче на 2007 год органам местного самоуправления Асиновского района полномочий по осуществлению решения вопросов местного значения поселения, указанных в пункте 1 настоящего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 xml:space="preserve">                  В.А. Кр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3:00Z</dcterms:created>
  <dc:creator>aagp-sni</dc:creator>
  <dc:description/>
  <cp:keywords/>
  <dc:language>en-US</dc:language>
  <cp:lastModifiedBy>Sekretar</cp:lastModifiedBy>
  <cp:lastPrinted>2006-12-12T10:18:00Z</cp:lastPrinted>
  <dcterms:modified xsi:type="dcterms:W3CDTF">2006-12-12T04:23:00Z</dcterms:modified>
  <cp:revision>2</cp:revision>
  <dc:subject/>
  <dc:title>СОВЕТ АСИНОВСКОГО ГОРОДСКОГО ПОСЕЛЕНИЯ</dc:title>
</cp:coreProperties>
</file>