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  <w:br/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декабря 2006г.</w:t>
        <w:tab/>
        <w:tab/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орядке предоставлении в </w:t>
      </w:r>
    </w:p>
    <w:p>
      <w:pPr>
        <w:pStyle w:val="Normal"/>
        <w:rPr/>
      </w:pPr>
      <w:r>
        <w:rPr/>
        <w:t xml:space="preserve">муниципальном образовании </w:t>
      </w:r>
    </w:p>
    <w:p>
      <w:pPr>
        <w:pStyle w:val="Normal"/>
        <w:rPr/>
      </w:pPr>
      <w:r>
        <w:rPr/>
        <w:t>«Асиновское городское поселение»</w:t>
      </w:r>
    </w:p>
    <w:p>
      <w:pPr>
        <w:pStyle w:val="Normal"/>
        <w:rPr/>
      </w:pPr>
      <w:r>
        <w:rPr/>
        <w:t xml:space="preserve">жилых помещений муниципального </w:t>
      </w:r>
    </w:p>
    <w:p>
      <w:pPr>
        <w:pStyle w:val="Normal"/>
        <w:rPr/>
      </w:pPr>
      <w:r>
        <w:rPr/>
        <w:t xml:space="preserve">специализированного жилищного </w:t>
      </w:r>
    </w:p>
    <w:p>
      <w:pPr>
        <w:pStyle w:val="Normal"/>
        <w:rPr/>
      </w:pPr>
      <w:r>
        <w:rPr/>
        <w:t xml:space="preserve">фо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о статьями 14, 92-109 Жилищного кодекса Российской Федерации, пунктом 39 части 1 статьи 28 Устава муниципального образования «Асиновское город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ложение «О</w:t>
      </w:r>
      <w:r>
        <w:rPr>
          <w:color w:val="000000"/>
        </w:rPr>
        <w:t xml:space="preserve"> порядке предоставления в муниципальном образовании «Асиновское городское поселение» жилых помещений муниципального </w:t>
        <w:br/>
        <w:t xml:space="preserve">специализированного жилищного фонда, </w:t>
      </w:r>
      <w:r>
        <w:rPr/>
        <w:t>согласно приложению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опубликовать в газете «Диссонанс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настоящего решения возложить на заместителя Главы администрации Асиновского городского поселения Гусева В.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ab/>
        <w:tab/>
        <w:tab/>
        <w:tab/>
        <w:t>В.А. Кротов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к решению Совета Асин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11 декабря 2006г. № 64</w:t>
      </w:r>
    </w:p>
    <w:p>
      <w:pPr>
        <w:pStyle w:val="Normal"/>
        <w:rPr/>
      </w:pPr>
      <w:r>
        <w:rPr/>
      </w:r>
    </w:p>
    <w:p>
      <w:pPr>
        <w:pStyle w:val="Heading1"/>
        <w:ind w:left="6480"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о порядке предоставления в муниципальном образовании «Асиновское городское поселение» жилых помещений муниципального </w:t>
        <w:br/>
        <w:t xml:space="preserve">специализированного жилищного фонд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 Настоящим Положением устанавливается порядок предоставления жилой площади в общежитиях, находящихся в муниципальной собственности Асиновского городского поселения. Жилые дома, имеющие статус «общежития», включаются в реестр объектов муниципальной собственности Асиновского городского поселения, регистрируются в соответствующих органах, осуществляющих государственную регистрацию и учет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Жилые помещения в общежитиях относятся к жилым помещениям специализированного жилищного фонда и не подлежат отчуждению, передаче в аренду, в наем, обмену, за исключением передачи таких помещений по договору найма, жилые помещения в общежитиях предназначены для временного проживания граждан в период их работы, службы и обучения, прописка предоставляется гражданам временная  на 3 месяца, что не подразумевает оформление субсид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Договор найма жилого помещения в общежитии заключается в письменной форме, на основании решения жилищной коми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4. Плата за пользование жилой площадью в общежитии, коммунальные услуги и другие услуги, предоставляемые проживающим в общежитии, производится по ставкам и тарифам, утверждаемым Администрацией Асиновского городского поселения в установленном зако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Правила внутреннего распорядка в общежитиях утверждаются администрацией общежит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Включение (исключение) жилого помещения в  муниципальный </w:t>
        <w:br/>
        <w:t xml:space="preserve">специализированный жилищный фонд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1"/>
      <w:bookmarkStart w:id="2" w:name="sub_101"/>
      <w:bookmarkEnd w:id="2"/>
    </w:p>
    <w:p>
      <w:pPr>
        <w:pStyle w:val="Normal"/>
        <w:jc w:val="both"/>
        <w:rPr/>
      </w:pPr>
      <w:bookmarkStart w:id="3" w:name="sub_1011"/>
      <w:bookmarkEnd w:id="3"/>
      <w:r>
        <w:rPr/>
        <w:t xml:space="preserve">     </w:t>
      </w:r>
      <w:r>
        <w:rPr/>
        <w:t xml:space="preserve">2.1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ли исключение жилого помещения из указанного фонда осуществляется на основании постановления Главы Асиновского городского поселения. </w:t>
      </w:r>
    </w:p>
    <w:p>
      <w:pPr>
        <w:pStyle w:val="Normal"/>
        <w:jc w:val="both"/>
        <w:rPr/>
      </w:pPr>
      <w:bookmarkStart w:id="4" w:name="sub_1011"/>
      <w:bookmarkStart w:id="5" w:name="sub_1013"/>
      <w:bookmarkEnd w:id="4"/>
      <w:bookmarkEnd w:id="5"/>
      <w:r>
        <w:rPr/>
        <w:t xml:space="preserve">     </w:t>
      </w:r>
      <w:r>
        <w:rPr/>
        <w:t xml:space="preserve">2.2. Постановление Главы Асиновского городского поселения о включении жилого помещения в специализированный жилищный фонд с отнесением или об исключении жилого помещения из указанного фонда направляется Администрацией Асиновского городского поселения в орган, осуществляющий регистрацию прав на недвижимое имущество и сделок с ним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1013"/>
      <w:bookmarkStart w:id="7" w:name="sub_1013"/>
      <w:bookmarkEnd w:id="7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рядок предоставления жилых помещений муниципального </w:t>
        <w:br/>
        <w:t xml:space="preserve">специализированного жилого фонда </w:t>
      </w:r>
    </w:p>
    <w:p>
      <w:pPr>
        <w:pStyle w:val="Normal"/>
        <w:jc w:val="both"/>
        <w:rPr/>
      </w:pPr>
      <w:bookmarkStart w:id="9" w:name="sub_102"/>
      <w:bookmarkStart w:id="10" w:name="sub_1021"/>
      <w:bookmarkEnd w:id="9"/>
      <w:bookmarkEnd w:id="10"/>
      <w:r>
        <w:rPr/>
        <w:t xml:space="preserve">     </w:t>
      </w:r>
      <w:r>
        <w:rPr/>
        <w:t xml:space="preserve">3.1. Решение о предоставлении специализированного жилого помещения принимается Главой Асиновского городского поселения, на основании следующих документов, предоставляемых гражданином: </w:t>
      </w:r>
    </w:p>
    <w:p>
      <w:pPr>
        <w:pStyle w:val="Normal"/>
        <w:jc w:val="both"/>
        <w:rPr/>
      </w:pPr>
      <w:bookmarkStart w:id="11" w:name="sub_1021"/>
      <w:bookmarkEnd w:id="11"/>
      <w:r>
        <w:rPr/>
        <w:t xml:space="preserve">     </w:t>
      </w:r>
      <w:r>
        <w:rPr/>
        <w:t xml:space="preserve">а) подлинного документа, удостоверяющего личность гражданина (паспорта, свидетельства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выписки из единого государственного реестра прав на недвижимое имущество (ТОРЦ), либо иных документов предоставленных органом, осуществляющим регистрацию прав на недвижимое имущество и сделок с ним, подтверждающих отсутствие у гражданина и (или) члена его семьи в собственности жилого помещения, находящегося в данном населенном пункт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справки ОГУП ТОЦТИ об отсутствии у гражданина и (или) членов его семьи жилых помещений в собственност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документов, подтверждающих, что гражданин и (или) члены его семьи не являются нанимателями жилого помещения, находящегося на территории Асиновского городского поселения по договору социального найм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ходатайства руководителя организации, учреждения (при предоставлении жилых помещений в общежитиях и служебных жилых помещ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копии документов свидетельствующих об отнесении гражданина к категории граждан, которым предоставляются служебные жилые помещения, жилые помещения в общежи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) трудовой договор, документ об избрании на выборную должность и другие (при предоставлении жилых помещений в общежитиях и служебных жилых помещений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) копии договора социального найма (ордера) на ремонтируемое, реконструируемое или восстанавливаемое жилое помещение (при предоставлении жилого помещения маневренного фонда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) иные документы, подтверждающие обстоятельства, являющиеся основанием для предоставления жилых помещений муниципального специализированного жилого фонда. </w:t>
      </w:r>
    </w:p>
    <w:p>
      <w:pPr>
        <w:pStyle w:val="Normal"/>
        <w:jc w:val="both"/>
        <w:rPr/>
      </w:pPr>
      <w:bookmarkStart w:id="12" w:name="sub_1022"/>
      <w:bookmarkEnd w:id="12"/>
      <w:r>
        <w:rPr/>
        <w:t xml:space="preserve">     </w:t>
      </w:r>
      <w:r>
        <w:rPr/>
        <w:t xml:space="preserve">3.2. Жилые помещения в общежитиях предоставляются гражданам, состоящим на учете в качестве не обеспеченных жилыми помещениями, в порядке очередности исходя из времени принятия таких граждан на учет. </w:t>
      </w:r>
    </w:p>
    <w:p>
      <w:pPr>
        <w:pStyle w:val="Normal"/>
        <w:jc w:val="both"/>
        <w:rPr/>
      </w:pPr>
      <w:bookmarkStart w:id="13" w:name="sub_1022"/>
      <w:bookmarkStart w:id="14" w:name="sub_1023"/>
      <w:bookmarkEnd w:id="13"/>
      <w:bookmarkEnd w:id="14"/>
      <w:r>
        <w:rPr/>
        <w:t xml:space="preserve">     </w:t>
      </w:r>
      <w:r>
        <w:rPr/>
        <w:t xml:space="preserve">3.3. На основании постановления Главы Асиновского городского поселения  заключается с гражданином договор найма в соответствии с типовыми договорами найма специализированных жилых помещений, утвержденными в установленном порядке. </w:t>
      </w:r>
    </w:p>
    <w:p>
      <w:pPr>
        <w:pStyle w:val="Normal"/>
        <w:jc w:val="both"/>
        <w:rPr/>
      </w:pPr>
      <w:bookmarkStart w:id="15" w:name="sub_1023"/>
      <w:bookmarkStart w:id="16" w:name="sub_1024"/>
      <w:bookmarkEnd w:id="15"/>
      <w:bookmarkEnd w:id="16"/>
      <w:r>
        <w:rPr/>
        <w:t xml:space="preserve">     </w:t>
      </w:r>
      <w:r>
        <w:rPr/>
        <w:t xml:space="preserve">3.4. Копия договора найма передается гражданином (нанимателем) в организацию осуществляющую управление жилым домом. </w:t>
      </w:r>
    </w:p>
    <w:p>
      <w:pPr>
        <w:pStyle w:val="Normal"/>
        <w:jc w:val="both"/>
        <w:rPr/>
      </w:pPr>
      <w:bookmarkStart w:id="17" w:name="sub_1024"/>
      <w:bookmarkStart w:id="18" w:name="sub_1025"/>
      <w:bookmarkEnd w:id="17"/>
      <w:bookmarkEnd w:id="18"/>
      <w:r>
        <w:rPr/>
        <w:t xml:space="preserve">     </w:t>
      </w:r>
      <w:r>
        <w:rPr/>
        <w:t xml:space="preserve">3.5. Гражданам может быть отказано в предоставлении специализированных жилых помещений в случаях: </w:t>
      </w:r>
    </w:p>
    <w:p>
      <w:pPr>
        <w:pStyle w:val="Normal"/>
        <w:jc w:val="both"/>
        <w:rPr/>
      </w:pPr>
      <w:bookmarkStart w:id="19" w:name="sub_1025"/>
      <w:bookmarkEnd w:id="19"/>
      <w:r>
        <w:rPr/>
        <w:t xml:space="preserve">     </w:t>
      </w:r>
      <w:r>
        <w:rPr/>
        <w:t xml:space="preserve">3.5.1. выявления факта наличия у гражданина и (или) членов его семьи других жилых помещений на территории Асиновского городского поселения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2. выявления в предоставленных документах сведений, не соответствующих действительности и послуживших основанием для принятия решения о предоставлении специализированного жилого помещ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5.3. иных случаях, предусмотренных законодательством. </w:t>
      </w:r>
    </w:p>
    <w:p>
      <w:pPr>
        <w:pStyle w:val="Normal"/>
        <w:jc w:val="both"/>
        <w:rPr/>
      </w:pPr>
      <w:bookmarkStart w:id="20" w:name="sub_1026"/>
      <w:bookmarkEnd w:id="20"/>
      <w:r>
        <w:rPr/>
        <w:t xml:space="preserve">     </w:t>
      </w:r>
      <w:r>
        <w:rPr/>
        <w:t xml:space="preserve">3.6. Отказ в предоставлении специализированного жилого помещения должен быть мотивирован, и в письменной форме направлен Администрацией Асиновского городского поселения заявителю (гражданину)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sub_1026"/>
      <w:bookmarkStart w:id="22" w:name="sub_1026"/>
      <w:bookmarkEnd w:id="22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03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атегории граждан, которым предоставляются служебные жилые </w:t>
        <w:br/>
        <w:t xml:space="preserve">помещения муниципального жилищного фонда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03"/>
      <w:bookmarkStart w:id="25" w:name="sub_103"/>
      <w:bookmarkEnd w:id="25"/>
    </w:p>
    <w:p>
      <w:pPr>
        <w:pStyle w:val="Normal"/>
        <w:jc w:val="both"/>
        <w:rPr/>
      </w:pPr>
      <w:bookmarkStart w:id="26" w:name="sub_1031"/>
      <w:bookmarkEnd w:id="26"/>
      <w:r>
        <w:rPr/>
        <w:t xml:space="preserve">     </w:t>
      </w:r>
      <w:r>
        <w:rPr/>
        <w:t xml:space="preserve">4.1. Служебные жилые помещения предоставляются следующим категориям граждан, не обеспеченным жилыми помещениями на территории данного населенного пункта . </w:t>
      </w:r>
    </w:p>
    <w:p>
      <w:pPr>
        <w:pStyle w:val="Normal"/>
        <w:jc w:val="both"/>
        <w:rPr/>
      </w:pPr>
      <w:bookmarkStart w:id="27" w:name="sub_1031"/>
      <w:bookmarkEnd w:id="27"/>
      <w:r>
        <w:rPr/>
        <w:t xml:space="preserve">     </w:t>
      </w:r>
      <w:r>
        <w:rPr/>
        <w:t xml:space="preserve">а) муниципальным служащи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работникам муниципальных предприят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работникам муниципальных учрежде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оспитанникам детских домов</w:t>
      </w:r>
    </w:p>
    <w:p>
      <w:pPr>
        <w:pStyle w:val="Normal"/>
        <w:jc w:val="both"/>
        <w:rPr/>
      </w:pPr>
      <w:bookmarkStart w:id="28" w:name="sub_1032"/>
      <w:bookmarkEnd w:id="28"/>
      <w:r>
        <w:rPr/>
        <w:t xml:space="preserve">     </w:t>
      </w:r>
      <w:r>
        <w:rPr/>
        <w:t>4.2. Преимущественное право на получение жилого помещения муниципального специализированного жилищного фонда имеют молодые специалисты (до 30 лет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1032"/>
      <w:bookmarkStart w:id="30" w:name="sub_1032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23:00Z</dcterms:created>
  <dc:creator>Sekretar</dc:creator>
  <dc:description/>
  <cp:keywords/>
  <dc:language>en-US</dc:language>
  <cp:lastModifiedBy>AGS</cp:lastModifiedBy>
  <cp:lastPrinted>2008-11-24T10:44:00Z</cp:lastPrinted>
  <dcterms:modified xsi:type="dcterms:W3CDTF">2008-11-24T05:05:00Z</dcterms:modified>
  <cp:revision>4</cp:revision>
  <dc:subject/>
  <dc:title>СОВЕТ АСИНОВСКОГО ГОРОДСКОГО ПОСЕЛЕНИЯ</dc:title>
</cp:coreProperties>
</file>