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 ноября 2006г. </w:t>
        <w:tab/>
        <w:tab/>
        <w:tab/>
        <w:tab/>
        <w:tab/>
        <w:tab/>
        <w:tab/>
        <w:tab/>
        <w:tab/>
        <w:t xml:space="preserve"> №58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 Порядке  разработки, прин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реализации муниципальных целев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 Асиновского город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В целях реализации системного подхода к рационализации управления бюджетом  муниципального образования "Асиновское городское поселение", обеспечения эффективного решения приоритетных задач  социально-экономического развития Асиновского района, предусматривающих программно-целевое финансирование за счет средств местного бюджета и во исполнение требований бюджетного законодательств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СОВЕТ АСИНОВСКОГО ГОРОДСКОГО ПОСЕЛЕНИЯ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Утвердить Порядок разработки, принятия и реализации муниципальных целевых программ согласно приложению  1 и  примерную структуру муниципальной целевой Программы согласно приложению 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Данное решение подлежит официальному опублик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синовского городского поселения</w:t>
        <w:tab/>
        <w:tab/>
        <w:tab/>
        <w:tab/>
        <w:tab/>
        <w:t>В.А. Кро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    17 ноября 2006 № 5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работки, принятия  и реализации  муниципальных целевых програм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Муниципальная целевая программа (далее Программа) – систематизированный перечень мероприятий, направленных на достижение целей, задач, определенных "Программой социально-экономического развития Асиновского городского поселения"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Заказчик муниципальной целевой Программы (далее – Заказчик) – Администрация Асиновского городского поселения, осуществляющая организацию разработки программы, её реализацию и контроль над выполнением программных мероприятий.</w:t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</w:rPr>
        <w:t xml:space="preserve"> Разработчик  муниципальной целевой Программы (далее – Разработчик) – Администрация Асиновского городского поселения в лице структурного подразделения, организация или индивидуальный предприниматель без образования юридического лица, заключившие договор на конкурсной основе с заказчиком на разработку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сполнитель муниципальной целевой Программы (далее – Исполнитель) – Администрация Асиновского городского поселения в лице структурного подразделения, организация или индивидуальный предприниматель без образования юридического лица, заключивший договор на конкурсной основе с заказчиком на исполне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лава 2. 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а должна содержать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) наименование, характеризующее её функциональную направленность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2) конкретные цели и задачи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) характеристику проблемы и обоснование необходимости её решения программными методами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4) сведения о заказчике, разработчике и исполнителе Программы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5) сроки и этапы реализации Программы;</w:t>
      </w:r>
    </w:p>
    <w:p>
      <w:pPr>
        <w:pStyle w:val="TextBody"/>
        <w:ind w:firstLine="705"/>
        <w:rPr/>
      </w:pPr>
      <w:r>
        <w:rPr>
          <w:szCs w:val="24"/>
        </w:rPr>
        <w:t>6) ресурсное обеспечение Программы с выделением объемов, указанием источников финансирования по годам;</w:t>
      </w:r>
    </w:p>
    <w:p>
      <w:pPr>
        <w:pStyle w:val="2"/>
        <w:rPr/>
      </w:pPr>
      <w:r>
        <w:rPr>
          <w:szCs w:val="24"/>
        </w:rPr>
        <w:t>7) ожидаемые социально-экономические (экологические) результаты от реализации Программы в виде количественно и качественно измеримых показателей;</w:t>
      </w:r>
    </w:p>
    <w:p>
      <w:pPr>
        <w:pStyle w:val="2"/>
        <w:rPr/>
      </w:pPr>
      <w:r>
        <w:rPr>
          <w:szCs w:val="24"/>
        </w:rPr>
        <w:t>8) программные мероприятия, которые утверждаются в качестве приложения к программе, при этом для каждого мероприятия указывается его содержание, исполнитель, сроки исполнения, объемы финансирования (всего и в том числе по годам реализации);</w:t>
      </w:r>
    </w:p>
    <w:p>
      <w:pPr>
        <w:pStyle w:val="2"/>
        <w:rPr/>
      </w:pPr>
      <w:r>
        <w:rPr>
          <w:szCs w:val="24"/>
        </w:rPr>
        <w:t>9) паспорт программы, в котором указывается наименование Программы, основания для ее разработки,  заказчик, разработчик, исполнители программы, цель (цели), срок реализации, объемы и источники финансирования, краткое изложение мероприятий программы, ожидаемые социально-экономические результаты, органы муниципальной  власти, осуществляющие контроль за реализацией Программы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0) сроки предоставления отчетности об исполнении Программы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1) иные сведения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роки предоставления отчетности об исполнении Программы </w:t>
      </w:r>
    </w:p>
    <w:p>
      <w:pPr>
        <w:pStyle w:val="Normal"/>
        <w:jc w:val="both"/>
        <w:rPr/>
      </w:pPr>
      <w:r>
        <w:rPr>
          <w:sz w:val="24"/>
          <w:szCs w:val="24"/>
        </w:rPr>
        <w:t>Ежегодно в срок до 1 февраля  готовится отчет о реализации Программы и эффективности использования финансовых средств, который направляется для рассмотрения в Совет Асиновского городского поселения.  Отчет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нные о целевом использовании средств местного бюджета и объемах привлеченных средств 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соответствии фактических показателей реализации Программы показателям, установленным при утвержден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у эффективности результатов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лава 3. Виды п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рограммы классифицируются по функциональной направленности и срокам реализа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По функциональной направленности Программы подразделяются на 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экономические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инвестиционные и инновационные, направленные на решение экономических вопрос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роизводственные, реализующие отраслевые и межотраслевые структурные измен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научно-технические, направленные на реализацию научных достижений и внедрение новых технологий в производств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социальные, </w:t>
      </w: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формирующие целенаправленное преобразование социальных отношений в район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обеспечения жизнедеятельности, направленные на реализацию прав и свобод человека, повышение качества жизни населения 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экологические</w:t>
      </w:r>
      <w:r>
        <w:rPr>
          <w:sz w:val="24"/>
          <w:szCs w:val="24"/>
        </w:rPr>
        <w:t>, направленные на осуществление природоохранных мероприяти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 срокам реализации программы подразделяются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раткосрочные (продолжительность до  1 год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еднесрочные (продолжительностью от 1 до 3 лет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/>
      </w:pPr>
      <w:r>
        <w:rPr>
          <w:i w:val="false"/>
          <w:szCs w:val="24"/>
        </w:rPr>
        <w:t>Глава 4. Общие вопросы процесса организации разработки, принятия, реализации и контроля над реализацией программы и полномочия участников процесса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олномочия Совета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Асиновского город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)  принимает решение об утверждении  Программы;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>2)  рассматривает и утверждает отчет администрации Асиновского городского поселения об исполнен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путаты Совета Асиновского городского поселения вправе участвовать в разработке проектов решений Совета Асиновского городского поселения об утверждении Программы, участвовать в разработке проекта Программы, согласовывать и вносить предложения и замечания в проект Программы.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11. Полномочия Главы Асиновского городского поселения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Глава Асиновского городского посел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 издает распоряжение о разработке Программы;</w:t>
      </w:r>
    </w:p>
    <w:p>
      <w:pPr>
        <w:pStyle w:val="TextBodyIndent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ab/>
        <w:t>2) назначает координатора Программы, который несёт ответственность за подготовку и реализацию Программы;</w:t>
      </w:r>
    </w:p>
    <w:p>
      <w:pPr>
        <w:pStyle w:val="TextBody"/>
        <w:ind w:firstLine="720"/>
        <w:rPr/>
      </w:pPr>
      <w:r>
        <w:rPr>
          <w:szCs w:val="24"/>
        </w:rPr>
        <w:t>3)  вносит на рассмотрение Совета Асиновского городского поселения проект решения об утверждении Программы, информацию об исполнении Программы.</w:t>
      </w:r>
    </w:p>
    <w:p>
      <w:pPr>
        <w:pStyle w:val="TextBody"/>
        <w:ind w:firstLine="705"/>
        <w:rPr>
          <w:b/>
          <w:b/>
          <w:szCs w:val="24"/>
        </w:rPr>
      </w:pPr>
      <w:r>
        <w:rPr>
          <w:b/>
          <w:szCs w:val="24"/>
        </w:rPr>
        <w:t>12. Полномочия  Администрации Асиновского городского поселения.</w:t>
      </w:r>
    </w:p>
    <w:p>
      <w:pPr>
        <w:pStyle w:val="TextBody"/>
        <w:ind w:firstLine="705"/>
        <w:rPr/>
      </w:pPr>
      <w:r>
        <w:rPr>
          <w:szCs w:val="24"/>
        </w:rPr>
        <w:t>Администрация Асиновского городского поселения:</w:t>
      </w:r>
    </w:p>
    <w:p>
      <w:pPr>
        <w:pStyle w:val="TextBody"/>
        <w:ind w:firstLine="705"/>
        <w:rPr/>
      </w:pPr>
      <w:r>
        <w:rPr>
          <w:szCs w:val="24"/>
        </w:rPr>
        <w:t>1) разрабатывает проекты решений Совета Асиновского городского поселения и обеспечивает реализацию Программ, утвержденных Советом Асиновского городского поселения;</w:t>
      </w:r>
    </w:p>
    <w:p>
      <w:pPr>
        <w:pStyle w:val="TextBody"/>
        <w:ind w:firstLine="705"/>
        <w:rPr/>
      </w:pPr>
      <w:r>
        <w:rPr>
          <w:szCs w:val="24"/>
        </w:rPr>
        <w:t>2) проводит отбор наиболее важных проблем, которые будут решаться программными методами, исходя из приоритетов основных направлений социально-экономического развития Асиновского городского поселения, ресурсного обеспечения, возможностей  местного бюджета и наличия областных целевых программ по решаемым проблем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 ведет реестр целевых Программ;</w:t>
      </w:r>
    </w:p>
    <w:p>
      <w:pPr>
        <w:pStyle w:val="TextBody"/>
        <w:ind w:firstLine="708"/>
        <w:rPr/>
      </w:pPr>
      <w:r>
        <w:rPr>
          <w:szCs w:val="24"/>
        </w:rPr>
        <w:t>4) осуществляет контроль над реализацией программных мероприятий и обеспечением финансирования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3.Разработка проекта и утверждения  Программы включает в себя следующие этап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проблем для программной разработ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на программную разработку проб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разработке проекта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огласование проекта Программ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) экспертиза  проекта Программы (при необходимо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доработка проекта Программы в соответствии с замечаниями структурных подразделений администрации Асиновского городского поселения.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) внесение проекта  Программы на утверждение в Совет Асиновского город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Утверждение Программ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Отбор проблем для программной разработки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Отбор проблем осуществляется  соответствующим структурным подразделением Администрации Асиновского городского поселения, к полномочиям которого  относятся вопросы, требующие решения программным методом. Отбор проблем определяется следующими факторам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)  актуальность проблемы;</w:t>
      </w:r>
    </w:p>
    <w:p>
      <w:pPr>
        <w:pStyle w:val="TextBody"/>
        <w:rPr/>
      </w:pPr>
      <w:r>
        <w:rPr>
          <w:szCs w:val="24"/>
        </w:rPr>
        <w:tab/>
        <w:t>2) невозможность комплексно решить проблему в принимаемые сроки за счет использования действующего рыночного механизма и необходимость использования бюджетных ресурсов для её решения.</w:t>
      </w:r>
    </w:p>
    <w:p>
      <w:pPr>
        <w:pStyle w:val="TextBody"/>
        <w:rPr/>
      </w:pPr>
      <w:r>
        <w:rPr>
          <w:szCs w:val="24"/>
        </w:rPr>
        <w:tab/>
        <w:t>При отборе проблемы должны учитываться приоритеты, цели и задачи Программы социально-экономического развития Асиновского городского поселения, нужды социально-экономического развития Асиновского городского поселения, результаты анализа экономического, социального и экологического состояния Асин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5. Подготовка предложений на программную разработку пробле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ожения оформляются служебной запиской на имя Главы Асиновского городского поселения за подписью руководителя структурного подразделения Администрации Асиновского городского поселения, согласовывается  с заместителем  Главы администрации Асиновского городского поселения по  направлению деятельности и  отделом благоустройства, муниципального имущества и жилья, и содержат следующие сведен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1) наименование проблемы и анализ причин её возникновения;</w:t>
      </w:r>
    </w:p>
    <w:p>
      <w:pPr>
        <w:pStyle w:val="TextBody"/>
        <w:rPr/>
      </w:pPr>
      <w:r>
        <w:rPr>
          <w:szCs w:val="24"/>
        </w:rPr>
        <w:tab/>
        <w:t>2) перечень предполагаемых основных организационных, экономических и прочих мероприятий, которые необходимо выполнить для разрешения проблемы, возможные сроки их реализац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3) потребности в финансовых ресурсах, возможные источники их обеспечения;</w:t>
      </w:r>
    </w:p>
    <w:p>
      <w:pPr>
        <w:pStyle w:val="TextBody"/>
        <w:rPr/>
      </w:pPr>
      <w:r>
        <w:rPr>
          <w:szCs w:val="24"/>
        </w:rPr>
        <w:tab/>
        <w:t>4) предварительную оценку социально-экономической эффективности и последствий от реализации программы, соответствие программных мероприятий экологическим и иным требованиям, влияние на создание и сохранение рабочих мест;</w:t>
      </w:r>
    </w:p>
    <w:p>
      <w:pPr>
        <w:pStyle w:val="TextBody"/>
        <w:rPr/>
      </w:pPr>
      <w:r>
        <w:rPr>
          <w:szCs w:val="24"/>
        </w:rPr>
        <w:tab/>
        <w:t>5) основание необходимости использования программного метода и использования бюджетных ресурсов для её реше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6) иные сведения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6. Принятие решения о разработке проекта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оформленного предложения Глава Асиновского городского поселения принимает решение о разработке  муниципальной целевой Программы в виде распоряжения с указанием разработчика Программы или  определения разработчика на конкурсной основе, а так же срок разработки проекта Программы, определяет перечень структурных подразделений Администрации Асиновского городского поселения для согласования проекта Программ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огласование проекта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ование  производится руководителями структурных подразделений Администрации Асиновского городского поселения, участие которых предусмотрено в процедуре согласования. При наличии замечаний к проекту Программы их излагают  на отдельном листе согласования, в сроки до одного месяца с момента поступления проекта на согласование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Экспертиза  проекта Программы 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При необходимости заказчик организует проведение экспертизы проекта Программы и предоставление соответствующего заключ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Доработка проекта Программы в соответствии с замечаниями структурных подразделений администрации Асиновского город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замечаниями  и предложениями структурных подразделений Администрации Асиновского городского поселения разработчик Программы производит корректировку проек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Внесение проекта  Программы на утверждение в Совет Асин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корректированный проект Программы после согласования со структурными подразделениями с пояснительной запиской за подписью Главы Асиновского городского поселения вносится на рассмотрение в Совет Асиновского город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Утвержд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 утверждается решением Совета Асиновского городского поселения. Внесение изменений в Программу осуществляется путем принятия в установленном порядке соответствующего решения Совета Асино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принятия Программа включается в реестр целевых муниципальных программ. Порядок ведения реестра целевых программ утверждается Главой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2. Реализация  Программы и контроль над ее исполнением состоит из следующих элемент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Програм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контроль над ходом реализации Программы;</w:t>
      </w:r>
    </w:p>
    <w:p>
      <w:pPr>
        <w:pStyle w:val="TextBody"/>
        <w:rPr/>
      </w:pPr>
      <w:r>
        <w:rPr>
          <w:szCs w:val="24"/>
        </w:rPr>
        <w:tab/>
        <w:t>5) анализ результатов и оценка эффективности Программ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Выполнение программных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Программы заказчик Программы организует её исполн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существляет общую координацию и мониторинг работ в рамках Программ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ет и принимает в пределах своих полномочий нормативные правовые акты, необходимые для реализации Программы; разрабатывает методические материалы для исполнителей Программ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ях и порядке, установленных действующим законодательством, осуществляет отбор исполнителей работ и услуг, а также поставщиков продукции по каждому программному мероприят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ях и порядке, установленных действующим законодательством, заключает с исполнителями Программы муниципальные контракты на поставку товаров, выполнение работ и оказание услуг с учетом объемов финансирования за счет средств местного бюджета на очередной финансовый год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24.Финансирование программных мероприят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финансирование мероприятий Программы в целях обеспечения муниципальных  нужд производится в пределах средств, предусмотренных в местном бюджете на очередной финансовый год и бюджете других уров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 случае принятия решения о сокращении объемов бюджетного финансирования Программы заказчик  в установленные сроки должен разработать дополнительные меры по привлечению средств из иных источников, а также средств из бюджетов других уровней для реализации Программы, либо внести предложения по корректировке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азчик ежегодно подготавливает предложения по уточнению перечня программных мероприятий, объема средств, необходимых для финансирования Программы в очередном финансовом году, и представляет  проекты бюджетных заявок в срок до начала формирования проекта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ри подготовке перечня Программ, предлагаемых к финансированию за счет средств местного бюджета в очередном финансовом году, отдел благоустройства, муниципального имущества и жилья совместно с отделом экономики и финансов Администрации Асиновского городского поселения на основе представленных заказчиком бюджетных заявок, с учетом хода выполнения мероприятий реализуемых Программ,  мер по привлечению внебюджетных источников финансирования,  предельных объемов средств, планируемых к использованию на реализацию Программ, определяют объемы финансирования Программ за счет средств местного бюдже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Управление Программ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правление Программой осуществляет координатор, назначаемый Главой Асиновского город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Контроль за ходом реализации Программы</w:t>
      </w:r>
    </w:p>
    <w:p>
      <w:pPr>
        <w:pStyle w:val="TextBody"/>
        <w:rPr/>
      </w:pPr>
      <w:r>
        <w:rPr>
          <w:szCs w:val="24"/>
        </w:rPr>
        <w:tab/>
        <w:t>Заказчик Программы организует  контроль за ходом реализации Программы в виде ежеквартальной отчетности, которая представляется в отдел благоустройства, муниципального имущества и жилья Администрации Асиновского городского поселения.</w:t>
      </w:r>
    </w:p>
    <w:p>
      <w:pPr>
        <w:pStyle w:val="TextBody"/>
        <w:rPr>
          <w:szCs w:val="24"/>
        </w:rPr>
      </w:pPr>
      <w:r>
        <w:rPr>
          <w:szCs w:val="24"/>
        </w:rPr>
        <w:tab/>
        <w:t>Контроль за ходом реализации Программы может осуществляться в  процессе комплексных проверок с участием представителей Заказчика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7.Анализ результатов и оценка эффективност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казчик разрабатывает перечень целевых  индикаторов и показателей для мониторинга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несоответствии результатов выполнения Программы целевым индикаторам и показателям эффективности, предусмотренным утвержденной Программой, отдел благоустройства, муниципального имущества и жилья  вносит Главе администрации Асиновского городского поселени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рректировке целей и срока реализации Программы, перечн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кращении финансирования Программы за счет средст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досрочном прекращени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Основные принципы разработк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8.</w:t>
      </w:r>
      <w:r>
        <w:rPr>
          <w:sz w:val="24"/>
          <w:szCs w:val="24"/>
        </w:rPr>
        <w:t>Разработка и реализация Программы осуществляется в соответствии с основными принцип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соответствие целей и задач Программ прогнозам и программе  социально-экономического развития Асино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соответствие расходов на реализацию Программы возможностям местного бюджета в течение всего срока её действия, обоснованность по источникам финансирования и срокам осуществления комплекса мероприятий, составляющих Програм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отнесение расходов на реализацию Программы по их экономическому содержанию в основном  к капитальным расх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0"/>
        </w:rPr>
        <w:t>Приложение  2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17 ноября 2006г. № 5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МЕРНАЯ СТРУКТУРА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</w:t>
        <w:tab/>
        <w:tab/>
        <w:tab/>
        <w:tab/>
        <w:t>наименование программы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Заказчик:</w:t>
        <w:tab/>
        <w:tab/>
        <w:tab/>
        <w:tab/>
        <w:t xml:space="preserve">      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Разработчик:</w:t>
        <w:tab/>
        <w:tab/>
        <w:tab/>
        <w:tab/>
        <w:t xml:space="preserve">      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Цели и задачи Программы:</w:t>
        <w:tab/>
        <w:tab/>
        <w:t xml:space="preserve">     _____________________________________</w:t>
        <w:tab/>
        <w:tab/>
        <w:tab/>
        <w:tab/>
        <w:tab/>
        <w:tab/>
        <w:t xml:space="preserve">                  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рок выполнения Программы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>Начало</w:t>
        <w:tab/>
        <w:t>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>Окончание 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есурсное обеспечение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    полная стоимость</w:t>
        <w:tab/>
        <w:t>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Источники финансирования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средства местного бюджета  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областной бюджет</w:t>
        <w:tab/>
        <w:tab/>
        <w:t>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внебюджетные средства </w:t>
        <w:tab/>
        <w:t>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жидаемые социально-экономические результаты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1. ОБОСНОВАНИЕ НЕОБХОДИМОСТ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писание проблемы и обоснование  необходимости ее решения  программными метод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0"/>
        </w:rPr>
        <w:t>2. СРОКИ И ЭТАП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будет осуществляться в  …….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ервый этап</w:t>
      </w:r>
      <w:r>
        <w:rPr>
          <w:sz w:val="24"/>
          <w:szCs w:val="24"/>
        </w:rPr>
        <w:t xml:space="preserve">        ( срок ) -   Организаци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будет осуществляться ……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Второй этап</w:t>
      </w:r>
      <w:r>
        <w:rPr>
          <w:sz w:val="24"/>
          <w:szCs w:val="24"/>
        </w:rPr>
        <w:t xml:space="preserve">         ( с  ……  до ……)   -   Разработка ……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ретий этап</w:t>
      </w:r>
      <w:r>
        <w:rPr>
          <w:sz w:val="24"/>
          <w:szCs w:val="24"/>
        </w:rPr>
        <w:t xml:space="preserve">        (с ……. до …….)     -   Завершающ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 РАБОЧИЙ ПЛАН РЕАЛИЗАЦИИ ПРОГРАММЫ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154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бо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та     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а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</w:t>
      </w:r>
    </w:p>
    <w:p>
      <w:pPr>
        <w:pStyle w:val="21"/>
        <w:jc w:val="both"/>
        <w:rPr/>
      </w:pPr>
      <w:r>
        <w:rPr>
          <w:b w:val="false"/>
          <w:sz w:val="20"/>
        </w:rPr>
        <w:t>(указываются объемы средств, источники финансирования,  в том числе по годам реализации Программ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3"/>
        <w:jc w:val="left"/>
        <w:rPr>
          <w:sz w:val="20"/>
        </w:rPr>
      </w:pPr>
      <w:r>
        <w:rPr>
          <w:sz w:val="20"/>
        </w:rPr>
        <w:t>( краткое изложение мероприятий  в разрезе по годам и распределением средств финансирован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6. УПРАВЛЕНИЕ ПРОГРАММОЙ И КОНТРОЛЬ ЗА ХОДОМ  ЕЕ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ЖИДАЕМЫЕ СОЦИАЛЬНО-ЭКОНОМИЧЕСКИЕ РЕЗУЛЬТАТЫ ОТ РЕАЛИЗАЦИИ ПРОГРАММЫ В ВИДЕ КОЛИЧЕСТВЕННО И КАЧЕСТВЕННО ИЗМЕРИТЕЛЬНЫХ  ПОКАЗ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ИЛАГАЕТСЯ СМЕТА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 программе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55"/>
        <w:gridCol w:w="2670"/>
        <w:gridCol w:w="1305"/>
        <w:gridCol w:w="1095"/>
        <w:gridCol w:w="1230"/>
      </w:tblGrid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  <w:t>(структура кода БК)*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Наименование расходов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д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структура к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3"/>
        <w:gridCol w:w="1134"/>
        <w:gridCol w:w="992"/>
        <w:gridCol w:w="1276"/>
      </w:tblGrid>
      <w:tr>
        <w:trPr>
          <w:trHeight w:val="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– код распорядителя бюджетных средств (код ведомственной классификации расходов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 – код функциональной классификации</w:t>
      </w:r>
    </w:p>
    <w:p>
      <w:pPr>
        <w:pStyle w:val="Normal"/>
        <w:rPr/>
      </w:pPr>
      <w:r>
        <w:rPr/>
        <w:t xml:space="preserve">3 – код целевой статьи расходов </w:t>
      </w:r>
    </w:p>
    <w:p>
      <w:pPr>
        <w:pStyle w:val="Normal"/>
        <w:rPr/>
      </w:pPr>
      <w:r>
        <w:rPr/>
        <w:t>4 – код вида расходов</w:t>
      </w:r>
    </w:p>
    <w:p>
      <w:pPr>
        <w:pStyle w:val="Normal"/>
        <w:rPr/>
      </w:pPr>
      <w:r>
        <w:rPr/>
        <w:t xml:space="preserve">5 – код экономической классифик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i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23:00Z</dcterms:created>
  <dc:creator>Булах А.А.</dc:creator>
  <dc:description/>
  <cp:keywords/>
  <dc:language>en-US</dc:language>
  <cp:lastModifiedBy>Sekretar</cp:lastModifiedBy>
  <cp:lastPrinted>2007-01-19T14:02:00Z</cp:lastPrinted>
  <dcterms:modified xsi:type="dcterms:W3CDTF">2007-01-19T08:34:00Z</dcterms:modified>
  <cp:revision>16</cp:revision>
  <dc:subject/>
  <dc:title/>
</cp:coreProperties>
</file>