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ноября 2006г.</w:t>
        <w:tab/>
        <w:tab/>
        <w:tab/>
        <w:tab/>
        <w:tab/>
        <w:tab/>
        <w:t xml:space="preserve">   </w:t>
        <w:tab/>
        <w:tab/>
        <w:tab/>
        <w:t>№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становлении на территории </w:t>
      </w:r>
    </w:p>
    <w:p>
      <w:pPr>
        <w:pStyle w:val="Normal"/>
        <w:rPr/>
      </w:pPr>
      <w:r>
        <w:rPr/>
        <w:t>Асиновского городского поселения</w:t>
      </w:r>
    </w:p>
    <w:p>
      <w:pPr>
        <w:pStyle w:val="Normal"/>
        <w:rPr/>
      </w:pPr>
      <w:r>
        <w:rPr/>
        <w:t xml:space="preserve">налога на имущество </w:t>
      </w:r>
    </w:p>
    <w:p>
      <w:pPr>
        <w:pStyle w:val="Normal"/>
        <w:rPr/>
      </w:pPr>
      <w:r>
        <w:rPr/>
        <w:t>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Российской Федерации «О налоге на имущество физических лиц» от 9 декабря 1991 года № 2003-1, Федерального закона «Об общих принципах организации местного самоуправления в Российской Федерации» от 6 октября 2003 года № 131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с 1 января 2007 года на территории Асиновского городского поселения ставки налога на строения, помещения и сооружения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льготы, порядок и сроки уплаты в соответствии со статьей 4 и 5 Закона Российской Федерации «О налоге на имущество физических лиц» от 9 декабря 1991 года № 2003-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опубликовать в газете «Диссонанс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ешение вступает в силу с 1 января 2007 года, но не ранее, чем по истечению одного месяца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>В.А. Кротова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Совета Асинов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7 ноября 2006 г.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и налога на жилые и нежилые строения и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2739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(тыс.рублей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, (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тыс. рублей до 700 тыс. рубл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0 тыс. рублей до 1 млн. рубл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 млн. рубл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14:00Z</dcterms:created>
  <dc:creator>Sekretar</dc:creator>
  <dc:description/>
  <cp:keywords/>
  <dc:language>en-US</dc:language>
  <cp:lastModifiedBy>Sekretar</cp:lastModifiedBy>
  <dcterms:modified xsi:type="dcterms:W3CDTF">2006-11-20T06:15:00Z</dcterms:modified>
  <cp:revision>2</cp:revision>
  <dc:subject/>
  <dc:title/>
</cp:coreProperties>
</file>