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28 » сентября  2006г.</w:t>
        <w:tab/>
        <w:tab/>
        <w:tab/>
        <w:tab/>
        <w:tab/>
        <w:tab/>
        <w:tab/>
        <w:t>№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плате труда работников</w:t>
      </w:r>
    </w:p>
    <w:p>
      <w:pPr>
        <w:pStyle w:val="Normal"/>
        <w:rPr/>
      </w:pPr>
      <w:r>
        <w:rPr/>
        <w:t>муниципальных учреж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местного самоуправления в Российской Федерации», а также ч.4 ст.143 Трудов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Для работников муниципальных учреждений Асиновского городского поселения установить тарифную систему оплаты труда на основе Единой тарифной сетки.</w:t>
      </w:r>
    </w:p>
    <w:p>
      <w:pPr>
        <w:pStyle w:val="Normal"/>
        <w:ind w:firstLine="709"/>
        <w:jc w:val="both"/>
        <w:rPr/>
      </w:pPr>
      <w:r>
        <w:rPr/>
        <w:t>2. Тарифная ставка (оклады) первого разряда Единой тарифной сетки по оплате труда  работников муниципальных учреждений устанавливается не ниже минимального размера оплаты труда, предусмотренного федеральным законом.</w:t>
      </w:r>
    </w:p>
    <w:p>
      <w:pPr>
        <w:pStyle w:val="Normal"/>
        <w:ind w:firstLine="709"/>
        <w:jc w:val="both"/>
        <w:rPr/>
      </w:pPr>
      <w:r>
        <w:rPr/>
        <w:t>3. Тарифные ставки (оклады) первого и последующих разрядов, тарифные коэффициенты Единой тарифной сетки по оплате труда работников муниципальных учреждений утверждаются постановлением Главы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Работникам  муниципальных учреждений устанавливаются стимулирующие и компенсационные выплаты (доплаты, надбавки, премии и др.) в соответствии с Трудовым Кодексом Российской Федерации и нормативно-правовыми актами Томской области, Асиновского района 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5. Администрации Асиновского городского поселения и руководителям муниципальных учреждений привести нормативно-правовые акты по оплате труда работников муниципальных учреждений в соответствии с настоящим решением.</w:t>
      </w:r>
    </w:p>
    <w:p>
      <w:pPr>
        <w:pStyle w:val="Normal"/>
        <w:ind w:firstLine="709"/>
        <w:jc w:val="both"/>
        <w:rPr/>
      </w:pPr>
      <w:r>
        <w:rPr/>
        <w:t>6. Признать  утратившим силу постановление Администрации Асиновского городского поселения от 20.02.2006г. №10 «Об утверждении тарифных ставок (окладов) Единой тарифной сетки по оплате труда работников муниципальных учреждений»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о дня его официального опубликования и распространяется на правоотношения, возникшие с 1 ма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лава Асиновского </w:t>
      </w:r>
    </w:p>
    <w:p>
      <w:pPr>
        <w:pStyle w:val="Normal"/>
        <w:ind w:firstLine="360"/>
        <w:jc w:val="both"/>
        <w:rPr/>
      </w:pPr>
      <w:r>
        <w:rPr/>
        <w:t>Городского поселения</w:t>
        <w:tab/>
        <w:tab/>
        <w:tab/>
        <w:tab/>
        <w:tab/>
        <w:tab/>
        <w:t>В.А.Крот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26:00Z</dcterms:created>
  <dc:creator>Олеся</dc:creator>
  <dc:description/>
  <cp:keywords/>
  <dc:language>en-US</dc:language>
  <cp:lastModifiedBy>Sekretar</cp:lastModifiedBy>
  <cp:lastPrinted>2006-10-05T09:15:00Z</cp:lastPrinted>
  <dcterms:modified xsi:type="dcterms:W3CDTF">2006-10-05T02:15:00Z</dcterms:modified>
  <cp:revision>4</cp:revision>
  <dc:subject/>
  <dc:title>                                                                                               ПРОЕКТ</dc:title>
</cp:coreProperties>
</file>