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АСИНОВСКОГО ГОРОД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06.07.2006г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связи с изменениями в законодательстве, в целях приведения Устава муниципального образования «Асиновское городское поселение», принятого решением Совета Асиновского городского поселения от 17.02.2006г. № 23 в соответствие с требованиями Федерального закона      </w:t>
      </w:r>
    </w:p>
    <w:p>
      <w:pPr>
        <w:pStyle w:val="TextBody"/>
        <w:rPr/>
      </w:pPr>
      <w:r>
        <w:rPr/>
        <w:t xml:space="preserve"> </w:t>
      </w:r>
      <w:r>
        <w:rPr/>
        <w:t>В соответствии с  Федеральным законом от 06.10.2003 года №131-ФЗ «Об общих принципах организации местного самоуправления в Российской Федерации»,  и других нормативно-правовых актов, учитывая результаты публичных слушаний по проекту решения о внесении изменений  в Устав и заключение контрольно-правового комитета Совета Асиновского городского поселения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Асиновского городского поселения  Р Е Ш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Асиновское городское поселение», принятого решением Совета Асиновского городского поселения от 17.02.2006г. № 23 следующие изменения и дополнения:</w:t>
      </w:r>
    </w:p>
    <w:p>
      <w:pPr>
        <w:pStyle w:val="Normal"/>
        <w:jc w:val="both"/>
        <w:rPr/>
      </w:pPr>
      <w:r>
        <w:rPr/>
        <w:t>- Пункт 16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Оказание содействия в установлении в соответствии с федеральным законом опеки и попечительства над нуждающимися в этом жителями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17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Формирование архивных фондов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19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рганизация сбора и вывоза бытовых отходов и мус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21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Утверждение генеральных планов городского поселения, правил землепользования и застройки, утверждение подготовленной на основе генеральных планов город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ём выкупа, земельных участков в границах городского поселения для муниципальных нужд, осуществление земельного контроля за использованием земель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пункте 23 части 1 статьи 9 после слов «Организация и осуществление мероприятий по гражданской обороне, защите населения и территории городского поселения от чрезвычайных ситуаций природного и техногенного характера» исключить слова « включая поддержку в состоянии постоянной готовности к использованию систем оповещения населения от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6 части 1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лица местного самоуправления, голосования по вопросам изменения границ муниципального образования, преобразования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9 части 1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 и иной официальной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асть 2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о решению Совета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(в том числе дежурств) в целях решения вопросов местного значения, предусмотренных пунктами 8,9,15 и 20 части 1 статьи 9 настоящего Уста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ё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ёх часов подряд».</w:t>
      </w:r>
    </w:p>
    <w:p>
      <w:pPr>
        <w:pStyle w:val="Normal"/>
        <w:jc w:val="both"/>
        <w:rPr/>
      </w:pPr>
      <w:r>
        <w:rPr/>
        <w:t>2.</w:t>
        <w:tab/>
        <w:t>Направить настоящее решение в Отдел по организации учета регионального и муниципального законодательства и взаимодействия с органами власти субъектов Российской Федерации в Томской области Главного управления Министерства юстиции Российской Федерации по Сибирскому федеральному  округу для государственной регистрации.</w:t>
      </w:r>
    </w:p>
    <w:p>
      <w:pPr>
        <w:pStyle w:val="Normal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ab/>
        <w:tab/>
        <w:tab/>
        <w:tab/>
        <w:t>В.А. Кр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53:00Z</dcterms:created>
  <dc:creator>Архитектура</dc:creator>
  <dc:description/>
  <cp:keywords/>
  <dc:language>en-US</dc:language>
  <cp:lastModifiedBy>Sekretar</cp:lastModifiedBy>
  <cp:lastPrinted>2006-07-25T11:15:00Z</cp:lastPrinted>
  <dcterms:modified xsi:type="dcterms:W3CDTF">2006-11-13T08:12:00Z</dcterms:modified>
  <cp:revision>6</cp:revision>
  <dc:subject/>
  <dc:title>СОВЕТ</dc:title>
</cp:coreProperties>
</file>