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3» февраля 2006г.</w:t>
        <w:tab/>
        <w:tab/>
        <w:tab/>
        <w:tab/>
        <w:tab/>
        <w:tab/>
        <w:tab/>
        <w:t>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</w:t>
      </w:r>
    </w:p>
    <w:p>
      <w:pPr>
        <w:pStyle w:val="Normal"/>
        <w:jc w:val="both"/>
        <w:rPr/>
      </w:pPr>
      <w:r>
        <w:rPr/>
        <w:t xml:space="preserve">«Об оплате  труда муниципальных </w:t>
      </w:r>
    </w:p>
    <w:p>
      <w:pPr>
        <w:pStyle w:val="Normal"/>
        <w:rPr/>
      </w:pPr>
      <w:r>
        <w:rPr/>
        <w:t>служащ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52 гл.8 Федерального  закона № 131 –ФЗ от 06.10.2003г.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оложение «Об оплате труда муниципальных служащих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его исполнением возложить на главного бухгалтера Асиновского городского поселения Михайл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780" w:leader="none"/>
          <w:tab w:val="right" w:pos="1020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TextBodyIndent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 xml:space="preserve">к решению Совета Асиновского </w:t>
      </w:r>
    </w:p>
    <w:p>
      <w:pPr>
        <w:pStyle w:val="TextBodyIndent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городского поселения</w:t>
      </w:r>
    </w:p>
    <w:p>
      <w:pPr>
        <w:pStyle w:val="TextBodyIndent"/>
        <w:tabs>
          <w:tab w:val="clear" w:pos="708"/>
          <w:tab w:val="left" w:pos="6135" w:leader="none"/>
          <w:tab w:val="right" w:pos="1020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от «03» февраля 2006г. № 17      </w:t>
      </w:r>
    </w:p>
    <w:p>
      <w:pPr>
        <w:pStyle w:val="TextBodyIndent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rPr>
          <w:sz w:val="24"/>
        </w:rPr>
      </w:pPr>
      <w:r>
        <w:rPr>
          <w:sz w:val="24"/>
        </w:rPr>
        <w:t>об оплате труда муниципальных служащих администрации Асиновского городского поселени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стоящее Положение разработано в соответствии с ТК РФ, Федеральным законом РФ «Об основах муниципальной службы в Российской Федерации» № 8-ФЗ от 08.12.98г., Законом Томской области «О муниципальной службе в Томской области» № 227 от 07.12.95г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стоящее Положение распространяется на муниципальных служащих администрации  Асинов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пределения размеров должностных оклад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меры должностных окладов муниципальных служащих определяются при утверждении Главой Асиновского городского поселения штатного расписания органов местного самоуправления в пределах, установленных Реестром муниципальных должностей (Приложение 1 к Закону Томской области «О муниципальной службе в Томской области» № 227 от 07.12.95г.), с учетом квалификации муниципального служащего и услови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еличина должностного оклада муниципальных служащих определяется путем умножения действующего на момент начисления заработной платы минимального размера оплаты труда, утвержденного Федеральным Законом РФ, на установленное для конкретной должности количество МР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установления надбавок к должностному окла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му служащему устанавливается надбавка за выслугу ле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адбавка к должностному окладу за выслугу лет муниципальному служащему устанавливается в размере двух процентов должностного оклада за каждый полный календарный год работы муниципального служащего, но не свыше 40 проц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ачало течения календарного года определяется датой поступления муниципального служащего на муниципальную служб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Исчисление стажа работы, дающего право на получение надбавок за выслугу лет муниципальному служащему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Состав комиссии (не менее трех человек) утверждается распоряжением Главы Асиновского городского посе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Решение комиссии по установлению трудового стажа оформляется протоколом, который служит основанием для издания распоряжения Главы Асиновского городского поселения о выплате надбавки за выслугу ле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адбавка за выслугу лет выплачивается в полном объеме с момента возникновения у  муниципального служащего права на получение этой  надба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 xml:space="preserve">За особые условия муниципальной службы может выплачиваться надбавка. Размер надбавки за особые условия муниципальной службы за год не должен превышать выплату по должностному окладу с надбавками за выслугу лет за три месяца. </w:t>
      </w:r>
      <w:r>
        <w:rPr>
          <w:vanish/>
        </w:rPr>
        <w:t>Размер надбавки за особые условия муниципальной службы Главы района за год не должен превышать выплату по должностному окладу с надбавками за выслугу лет за шесть месяце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540" w:hanging="0"/>
        <w:rPr/>
      </w:pPr>
      <w:r>
        <w:rPr/>
        <w:t>К особым условиям муниципальной службы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ненормированный рабочи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ложные климатически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частые командировки и поез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работа в выходные и празднич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работа, связанная с риском для здоровья и т.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адбавка за особые условия муниципальной службы устанавливается распоряжением Главы  Асиновского городского поселения при поступлении муниципального служащего на работу. В дальнейшем, размер надбавки может быть изменен распоряжением Главы  поселения в случае изменения особых условий муниципальной служб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дбавка к должностному окладу за работу с документами, составляющими государственную тайну, устанавливается в процентном отношении к должностному окладу без учета надбавок и доплат персонально распоряжением Главы Асиновского городского поселения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 все виды надбавок и премий начисляется районный коэффициен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лата надбавок и премий работникам осуществляется одновременно с выплатой должностного окла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ремирование муниципальных служащи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териальное стимулирование муниципальных служащих осуществляется в соответствии с Положением, утверждаемым Главой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060" w:leader="none"/>
        </w:tabs>
        <w:ind w:left="0" w:hanging="0"/>
        <w:jc w:val="both"/>
        <w:rPr/>
      </w:pPr>
      <w:r>
        <w:rPr/>
        <w:t>Материальная помощь муниципальным служащим выплачивается в текущем финансовом году</w:t>
      </w:r>
      <w:r>
        <w:rPr>
          <w:vanish/>
        </w:rPr>
        <w:t>для организации отдыха и лечения</w:t>
      </w:r>
      <w:r>
        <w:rPr/>
        <w:t xml:space="preserve"> в размере двух должностных окладов в год, как правило, ко времени очередного отпу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80" w:hanging="780"/>
        <w:jc w:val="both"/>
        <w:rPr/>
      </w:pPr>
      <w:r>
        <w:rPr/>
        <w:t>На материальную помощь не начисляется районный коэффициент.</w:t>
      </w:r>
    </w:p>
    <w:p>
      <w:pPr>
        <w:pStyle w:val="Normal"/>
        <w:ind w:hanging="78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использования экономии фонда оплаты труда органом местного самоуправ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кономия фонда оплаты труда органа местного самоуправления может быть использов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 </w:t>
      </w:r>
      <w:r>
        <w:rPr>
          <w:vanish/>
        </w:rPr>
        <w:t xml:space="preserve">дополнительное </w:t>
      </w:r>
      <w:r>
        <w:rPr/>
        <w:t>премирование за успешное и добросовестное исполнение муниципальным служащим должностных обязанностей, выполнение задания особой важности и сложности в размере месячного должностного оклада с установленными надбавками на установление доплат за выполнение обязанностей временно отсутствующег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 установление выплат единовременного характера по следующим причин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ождение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адьб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юби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мерть близких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роведение оперативных вмешательств медицинск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чрезвычайные обстоятельства, а именно: причинение ущерба здоровью и имуществу муниципального служащего в результате пожара, кражи, навод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ание средств осуществляется на основании распоряжения Главы Асиновского городского поселения. Решение о премировании руководителя органа местного самоуправления принимается по согласованию с Главой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26:00Z</dcterms:created>
  <dc:creator>КомStar Service</dc:creator>
  <dc:description/>
  <cp:keywords/>
  <dc:language>en-US</dc:language>
  <cp:lastModifiedBy>Sekretar</cp:lastModifiedBy>
  <cp:lastPrinted>2006-02-06T11:24:00Z</cp:lastPrinted>
  <dcterms:modified xsi:type="dcterms:W3CDTF">2007-07-09T02:18:00Z</dcterms:modified>
  <cp:revision>4</cp:revision>
  <dc:subject/>
  <dc:title>Совет Асиновского городского поселения</dc:title>
</cp:coreProperties>
</file>