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03» февраля 2006г.</w:t>
        <w:tab/>
        <w:tab/>
        <w:tab/>
        <w:tab/>
        <w:tab/>
        <w:tab/>
        <w:tab/>
        <w:t>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Положения </w:t>
      </w:r>
    </w:p>
    <w:p>
      <w:pPr>
        <w:pStyle w:val="Normal"/>
        <w:rPr/>
      </w:pPr>
      <w:r>
        <w:rPr/>
        <w:t xml:space="preserve">«О порядке материально-технического </w:t>
      </w:r>
    </w:p>
    <w:p>
      <w:pPr>
        <w:pStyle w:val="Normal"/>
        <w:rPr/>
      </w:pPr>
      <w:r>
        <w:rPr/>
        <w:t>и организационного обеспечения</w:t>
      </w:r>
    </w:p>
    <w:p>
      <w:pPr>
        <w:pStyle w:val="Normal"/>
        <w:rPr/>
      </w:pPr>
      <w:r>
        <w:rPr/>
        <w:t>деятельности ОМ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о ст. 34 гл.6 Федерального  закона № 131 –ФЗ от 06.10.2003г.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ложение «О порядке материально-технического и организационного обеспечения деятельности ОМСУ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его исполнением возложить на бухгалтера Асиновского городского поселения Михайленко Т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опубликовать в официальных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к решению Совета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синовского городского поселения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от «03» февраля 2006г. № 16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материально-технического и организационного обеспечения деятельности органов местного самоуправления Асинов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и направлено на создание для них необходимых условий  по осуществлению полномочий по решению вопросов местного значения. </w:t>
      </w:r>
    </w:p>
    <w:p>
      <w:pPr>
        <w:pStyle w:val="Normal"/>
        <w:ind w:firstLine="72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 Понятия, используемые в настоящем Положен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материально-техническое обеспечение –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организационное обеспечение –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4</w:t>
      </w:r>
      <w:r>
        <w:rPr>
          <w:b/>
          <w:color w:val="000000"/>
        </w:rPr>
        <w:t>.</w:t>
      </w:r>
      <w:r>
        <w:rPr>
          <w:color w:val="000000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онтроль за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муниципального образования осуществляет представительный орган муниципального образова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нтроль за целевым и рациональным использованием средств на содержание органов местного самоуправления муниципального образования осуществляет уполномоченный финансовый орган местной администрации. </w:t>
      </w:r>
      <w:r>
        <w:rPr>
          <w:i/>
          <w:color w:val="000000"/>
        </w:rPr>
        <w:t>(а также контрольный орган муниципального образования в соответствии со своими полномочиями,  если буде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center"/>
        <w:rPr/>
      </w:pPr>
      <w:r>
        <w:rPr/>
        <w:t xml:space="preserve">Глава 2. </w:t>
      </w:r>
      <w:r>
        <w:rPr>
          <w:b/>
        </w:rPr>
        <w:t>Порядок материально-технического обеспечения</w:t>
      </w:r>
    </w:p>
    <w:p>
      <w:pPr>
        <w:pStyle w:val="Normal"/>
        <w:ind w:firstLine="72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Организация материально-технического обеспечения местной администрации возлагается на главу муниципального образования, представительный орган муниципального образования на председателя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7.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8. Сметы расходов на следующий финансовый год с выделением расходов на материально-техническое обеспечение местной администрации и  представительного органа муниципального образования составляется в конце текущего года, согласовываются соответственно с главой муниципального образования и председателем представительного органа муниципального образования и направляются вместе с проектом местного бюджета на рассмотрение в представительный органа муниципального образования. К представленным сметам прилагается  расшифровка расходов на приобретение необходимых материальных средств. 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Смета на содержание органов местного самоуправления с выделением расходов на материально-техническое обеспечение на следующий финансовый год представляются на заключение бюджетно-финансового комитета Сове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Асин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10. Глава муниципального образования и председатель представительного органа муниципального образования на собрании представительного органа муниципального образования выступают с обоснованием расходов, связанных с обеспечением деятельности местной администрации и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1</w:t>
      </w:r>
      <w:r>
        <w:rPr>
          <w:b/>
        </w:rPr>
        <w:t>.</w:t>
      </w:r>
      <w:r>
        <w:rPr/>
        <w:t xml:space="preserve"> Представительный орган муниципального образования может предложить главе муниципального образования  внести изменения в состав расходов на обеспечение деятельност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12. Утверждение сметы расходов, предусматривающей материально-техническое обеспечение местной администрации и представительного органа муниципального образования производится вместе с утверждением местного бюджета.</w:t>
      </w:r>
    </w:p>
    <w:p>
      <w:pPr>
        <w:pStyle w:val="Normal"/>
        <w:ind w:firstLine="720"/>
        <w:jc w:val="both"/>
        <w:rPr/>
      </w:pPr>
      <w:r>
        <w:rPr/>
        <w:t xml:space="preserve">13.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председателя представительного органа муниципального образования осуществляет местная администрация в установленном порядке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/>
        <w:br/>
        <w:t xml:space="preserve"> </w:t>
        <w:tab/>
        <w:t>Глава 3.</w:t>
      </w:r>
      <w:r>
        <w:rPr>
          <w:b/>
        </w:rPr>
        <w:t xml:space="preserve"> Организационное обеспечение деятельности органов местного самоуправления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4. Организацию деятельности представительного органа муниципального образования в соответствии с уставом муниципального образования и Регламентом представительного органа муниципального образования осуществляет председатель представительного органа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15. Представительный орган муниципального образования:</w:t>
      </w:r>
    </w:p>
    <w:p>
      <w:pPr>
        <w:pStyle w:val="Normal"/>
        <w:jc w:val="both"/>
        <w:rPr/>
      </w:pPr>
      <w:r>
        <w:rPr/>
        <w:t xml:space="preserve">1) утверждает структуру местной администрации Асиновского городского поселения по представлению главы муниципального образования; </w:t>
      </w:r>
    </w:p>
    <w:p>
      <w:pPr>
        <w:pStyle w:val="Normal"/>
        <w:jc w:val="both"/>
        <w:rPr/>
      </w:pPr>
      <w:r>
        <w:rPr/>
        <w:t>2) контролирует эффективность исполнения местной администрацией возложенных полномочий по решению вопросов местного значения;</w:t>
      </w:r>
    </w:p>
    <w:p>
      <w:pPr>
        <w:pStyle w:val="Normal"/>
        <w:jc w:val="both"/>
        <w:rPr/>
      </w:pPr>
      <w:r>
        <w:rPr/>
        <w:t>3) ставит вопрос перед главой муниципального образования о необходимости изменения структуры местной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16</w:t>
      </w:r>
      <w:r>
        <w:rPr>
          <w:b/>
        </w:rPr>
        <w:t>.</w:t>
      </w:r>
      <w:r>
        <w:rPr/>
        <w:t xml:space="preserve"> Местная администрация:</w:t>
      </w:r>
    </w:p>
    <w:p>
      <w:pPr>
        <w:pStyle w:val="Normal"/>
        <w:jc w:val="both"/>
        <w:rPr/>
      </w:pPr>
      <w:r>
        <w:rPr/>
        <w:t xml:space="preserve">1) организует систему делопроизводства в местной администрации; </w:t>
      </w:r>
    </w:p>
    <w:p>
      <w:pPr>
        <w:pStyle w:val="Normal"/>
        <w:jc w:val="both"/>
        <w:rPr/>
      </w:pPr>
      <w:r>
        <w:rPr/>
        <w:t>2) разрабатывает и утверждает планы работы местной администрации, её органов и структурных подразделений;</w:t>
      </w:r>
    </w:p>
    <w:p>
      <w:pPr>
        <w:pStyle w:val="Normal"/>
        <w:jc w:val="both"/>
        <w:rPr/>
      </w:pPr>
      <w:r>
        <w:rPr/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подготавливает информационные, справочные материалы, необходимые для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осуществляет проверку выполнения правовых актов главы местной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6) информирует в средствах массовой информации  население о своей работе, её итогах и решаемых проблем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7) обеспечивает рассмотрение индивидуальных и коллективных обращений граждан, поступивших в местную администрацию.</w:t>
      </w:r>
    </w:p>
    <w:p>
      <w:pPr>
        <w:pStyle w:val="Normal"/>
        <w:ind w:firstLine="720"/>
        <w:jc w:val="both"/>
        <w:rPr/>
      </w:pPr>
      <w:r>
        <w:rPr/>
        <w:t xml:space="preserve">17. Местная администрация самостоятельно определяет формы и методы выполнения, возложенных на неё полномочий по решению вопросов местного значения, обосновывает перед представительным органом муниципального образования необходимость создания новых органов и структурных подразделений местной администрации, требующих дополнительных расходов из местного бюдж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0:00Z</dcterms:created>
  <dc:creator>КомStar Service</dc:creator>
  <dc:description/>
  <cp:keywords/>
  <dc:language>en-US</dc:language>
  <cp:lastModifiedBy>Sekretar</cp:lastModifiedBy>
  <cp:lastPrinted>2006-02-06T11:39:00Z</cp:lastPrinted>
  <dcterms:modified xsi:type="dcterms:W3CDTF">2007-07-09T02:17:00Z</dcterms:modified>
  <cp:revision>4</cp:revision>
  <dc:subject/>
  <dc:title>Совет Асиновского городского поселения</dc:title>
</cp:coreProperties>
</file>