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 комитетах </w:t>
      </w:r>
    </w:p>
    <w:p>
      <w:pPr>
        <w:pStyle w:val="Normal"/>
        <w:rPr/>
      </w:pPr>
      <w:r>
        <w:rPr/>
        <w:t>Совета Асино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ст.29,40  Устава Асиновского городского поселения, ст.10 Регламен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«О комитетах Совета Асиновского городского поселения» согласно приложению №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1</w:t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решению Совета Асиновского городского поселения</w:t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0.12.2005г. № 1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ТЕТАХ СОВЕТА АСИНОВСКОГО ГОРОД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Настоящее Положение устанавливает правовое положение комитетов Совета Асиновского город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 Комитет является постоянно действующим органом Совета Асиновского городского поселения (далее по тексту - Совет) и ей подотчете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 Комитет создается для рассмотрения вопросов, отнесенных к его ведению решением Совета и подготовки проектов решений Совета по ни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 В своей деятельности комитет руководствуется Конституцией Российской Федерации, федеральным законодательством и законодательством Томской области, Уставом Асиновского городского поселения, Регламентом и решениями Совета, настоящим Положени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Комитет осуществляет свою деятельность самостоятельно и во взаимодействии с другими комитетами Совета, органами местного самоуправления, государственными органами.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ТЕТА И ПОРЯДОК ЕГО ФОРМИРОВАНИЯ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Комитет состоит из депутатов Сов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 Состав комитета утверждается и изменяется решением Сов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 Депутат включается в состав комитета по решению Совета на основании его заявления, подлежащего рассмотрению на ближайшем собрании Сов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тет возглавляет его председатель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Председатель комитета избирается Советом по представлению комитета большинством голосов от присутствующих на собрании Совета депута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В случае непредставления комитетом на ближайшее собрание Совета кандидатуры председателя комитета либо двукратного неизбрания представленных комитетом кандидатур, председатель данного комитета избирается Советом из своего соста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6. Для избрания на должность председателя комитета комитет представляет на рассмотрение собрания Совета кандидатуру члена комитета, получившего наибольшее число голосов членов комитета при выдвижении на должность председателя ком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ндидат на должность председателя комитета выдвигается на заседании комитета. На должность председателя комитета может быть выдвинут любой член комитета как по его собственной инициативе, так и по инициативе любого иного члена (членов) комит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8. Освобождение председателя комитета от должности осуществляется в порядке, установленном для избрания председателя комитета, а также в порядке, установленном пунктами 5.5 и 5.6 настоящего Положения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ункции председателя комитета в случае отсутствия председателя или невозможности исполнения им своих обязанностей выполняет заместитель председателя комитета, избираемый и освобождаемый от исполнения обязанностей на заседании комитета простым большинством голосов от числа присутствующих членов комитета.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НОМОЧИЯ КОМИТЕТА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вопросам, отнесенным к его ведению, комитет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разрабатывает проекты решений Совета, выносимых на рассмотрение собрания Совет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рассматривает в соответствии с Регламентом Совета проекты решений Совета, поступившие в комите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подготавливает и принимает решения по рассмотренным им проектам решений Совет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осуществляет взаимодействие с соответствующими комитетами и комиссиями представительных органов местного самоуправления других муниципальных образований и комитетами Государственной Думы Томской области, Думой Асиновского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осуществляет контроль за исполнением решений Сов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вносит предложения в повестку дня собрания Совета и представляет проекты решений по ним;</w:t>
      </w:r>
    </w:p>
    <w:p>
      <w:pPr>
        <w:pStyle w:val="ConsNormal"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тическую работу;</w:t>
      </w:r>
    </w:p>
    <w:p>
      <w:pPr>
        <w:pStyle w:val="ConsNormal"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рактику применения законодательства;</w:t>
      </w:r>
    </w:p>
    <w:p>
      <w:pPr>
        <w:pStyle w:val="ConsNormal"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ведение публичных слушаний;</w:t>
      </w:r>
    </w:p>
    <w:p>
      <w:pPr>
        <w:pStyle w:val="ConsNormal"/>
        <w:numPr>
          <w:ilvl w:val="0"/>
          <w:numId w:val="1"/>
        </w:numPr>
        <w:ind w:left="900" w:right="0" w:hanging="360"/>
        <w:jc w:val="both"/>
        <w:rPr/>
      </w:pPr>
      <w:r>
        <w:rPr>
          <w:rFonts w:cs="Times New Roman" w:ascii="Times New Roman" w:hAnsi="Times New Roman"/>
        </w:rPr>
        <w:t>осуществляет взаимодействие со Счетной палатой Асиновского город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 Для подготовки отдельных вопросов комитет может создавать рабочие группы из числа членов данного комитета, других депутатов Совета, представителей администрации города и иных организаций и специалистов по согласованию с ни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 От имени и по поручению комитета имеет право выступать член комитета на собрании Совета, заседаниях других комитетов с докладом или содокладом по вопросам, относящимся к ведению представляемого им ком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тет вправе запрашивать документы и материалы, необходимые для его деятельности, у руководителей и других должностных лиц государственных органов и органов местного самоуправления, иных организаций, юридических лиц и общественных объединений.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БОТЫ КОМИТЕТА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едание комитета правомочно, если на нем присутствует более половины от состава ком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седания комитета проводятся согласно плану работы, утверждаемому на его заседании по представлению председателя комит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 Внеочередное заседание комитета может быть созвано председателем Совета или председателем комитета либо по инициативе не менее 1/3 членов ком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 внеочередном заседании председатель комитета уведомляет членов комитета, а также иных участников заседания не менее чем за один ден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я комитета принимаются простым большинством голосов от числа присутствующих членов комитета. При равенстве голосов председатель имеет право решающего голоса. Итоги голосования ("за", "против", "воздержался") с указанием количества проголосовавших членов комитета указываются в протоколе засед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ремя для докладов, содокладов, сообщений, выступлений и информаций устанавливается председательствующим с учетом мнения докладчика, как правил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клад - до 20 мину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оклад - до 10 мину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ления и информации - до 5 мину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и реплики - до 3 мину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ительного слова и выступающим в прениях предоставляется до 10 мину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ведения содержания докладов, проектов решений до сведения депутатов и приглашенных заранее по решению комитета полный доклад может не заслушиваться, а заседание ограничивается краткой информацией докладчика либо содокладом по вопрос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вправе прервать выступление депутата и лишить его права на повторное выступление либо ограничиться предупреждением об этом, если он в своей речи использует грубые, оскорбляющие человеческое достоинство выра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ы в работе заседания комитета устанавливаются председательствующим заседания, как правило, через каждые полтора часа работы до 10 мину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7. В заседании, с правом совещательного голоса, имеют право участвовать другие депутаты Совета, депутаты Асиновского района, депутаты Государственной Думы Томской области. Председатель комитета по собственной инициативе либо по предложению членов комитета, приглашает для участия в заседании представителей администрации Асиновского городского поселения, сотрудников аппарата Совета, иных специалис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8. На заседании комитета ведется протокол секретарем, назначаемым председателем комитета из числа сотрудников аппарата Сов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токол заседания и решение комитета подписывается председателем комитета и секретар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0. По вопросу, выносимому на собрание Совета, комитет готовит соответствующий проект решения, иные материалы в соответствии с Регламентом Сов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1. Организационное, правовое и методическое обеспечение работы комитета осуществляет соответствующее подразделение аппарата Совета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И ОБЯЗАННОСТИ ПРЕДСЕДАТЕЛЯ КОМИТЕТА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В своей деятельности председатель комитета подотчетен и подконтролен Совету. Председатель несет персональную ответственность перед Советом за организацию работы и деятельность ком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 подписывает решения комитета и иные документы (письма, обращения и т.п.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 заседании комитета его председателя решение комитета и протокол его заседания подписывает заместитель председателя комитета или избранный на заседании председательствующ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едатель организует работу комитета, а именн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заседания комит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ект повестки заседания комитет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обеспечивает подготовку вопросов, выносимых на заседания комитета, собрания Сов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 председательствующим на заседаниях комит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членам комитета необходимые для работы документы и проекты правовых а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приглашает для участия в заседаниях комитета представителей государственных, муниципальных и общественных организаций и объединений, а также иных специалис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контроль за выполнением поручений комитета его членам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осуществляет взаимодействие с аппаратом Сов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запросы, письма и иные документы по вопросам деятельности комит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ссмотрение жалоб, заявлений и обращений граждан, организ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ую деятельность по организации работы комит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 Председатель комитета отчитывается о деятельности комитета на собрании Совета не реже одного раза в шесть месяце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По результатам рассмотрения отчета о деятельности комитета либо по инициативе депутатов Совет может принять решение о досрочном прекращении полномочий председателя комитета большинством голосов от присутствующих на собрании депутатов Совета. В этом случае Председатель Совета вправе поставить вопрос об избрании нового председателя комите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6. Председатель комитета освобождается Советом от должности на основании его письменного заявления о сложении полномочий.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БЯЗАННОСТИ ЧЛЕНА КОМИТЕТА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лен комитета обязан присутствовать на его заседании и принимать участие в его работе, при невозможности присутствовать на заседании он извещает об этом председателя ком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лен комитета вправе вносить предложения и замечания по порядку рассмотрения и существу обсуждаемых вопрос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лен комитета вправе участвовать в прениях на заседаниях комитета, обращаться с предложениями и замечаниями, задавать вопросы докладчикам, а также председательствующему на заседании, выступать с обоснованием своих предложений и по мотивам голосования, давать справк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hanging="0"/>
      <w:jc w:val="center"/>
      <w:outlineLvl w:val="2"/>
    </w:pPr>
    <w:rPr>
      <w:b/>
      <w:sz w:val="40"/>
    </w:rPr>
  </w:style>
  <w:style w:type="paragraph" w:styleId="Heading4">
    <w:name w:val="heading 4"/>
    <w:basedOn w:val="Normal1"/>
    <w:next w:val="Normal1"/>
    <w:qFormat/>
    <w:pPr>
      <w:keepNext w:val="true"/>
      <w:ind w:hanging="0"/>
      <w:jc w:val="center"/>
      <w:outlineLvl w:val="3"/>
    </w:pPr>
    <w:rPr>
      <w:b/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4:00Z</dcterms:created>
  <dc:creator>Пользователь</dc:creator>
  <dc:description/>
  <dc:language>en-US</dc:language>
  <cp:lastModifiedBy>user</cp:lastModifiedBy>
  <cp:lastPrinted>2006-05-11T12:01:00Z</cp:lastPrinted>
  <dcterms:modified xsi:type="dcterms:W3CDTF">2018-11-27T03:44:00Z</dcterms:modified>
  <cp:revision>2</cp:revision>
  <dc:subject/>
  <dc:title/>
</cp:coreProperties>
</file>