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.12.2005</w:t>
        <w:tab/>
        <w:t>г.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структу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Асин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>1. Утвердить структуру Администрации Асиновского городского поселения, согласно приложению № 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left="360" w:firstLine="348"/>
        <w:jc w:val="both"/>
        <w:rPr/>
      </w:pPr>
      <w:r>
        <w:rPr/>
        <w:t>2. Настоящее решение опубликовать в официальных средствах массовой информаци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Асиновского городского  поселения</w:t>
        <w:tab/>
        <w:tab/>
        <w:tab/>
        <w:t>В.А.Кротов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36:00Z</dcterms:created>
  <dc:creator>КомStar Service</dc:creator>
  <dc:description/>
  <cp:keywords/>
  <dc:language>en-US</dc:language>
  <cp:lastModifiedBy>Sekretar</cp:lastModifiedBy>
  <cp:lastPrinted>2006-02-20T14:54:00Z</cp:lastPrinted>
  <dcterms:modified xsi:type="dcterms:W3CDTF">2007-07-09T02:02:00Z</dcterms:modified>
  <cp:revision>22</cp:revision>
  <dc:subject/>
  <dc:title>Совет Асиновского городского поселения</dc:title>
</cp:coreProperties>
</file>